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Poskytnutí služby pronájmu páru optických vláken na trase CESNET, Zikova, Praha – ČVUT FBMI, náměstí Sítná, Kladno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</w:rPr>
        <w:t>dopadají mezinárodní sankce podle zákona upravujícího provádění mezinárodních sankcí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padají mezinárodní sankce podle zákona upravujícího provádění mezinárodních sankcí, </w:t>
      </w:r>
      <w:bookmarkStart w:id="0" w:name="_Hlk114521536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/>
          <w:color w:val="333333"/>
          <w:sz w:val="22"/>
          <w:szCs w:val="22"/>
        </w:rPr>
        <w:t>za plnění veřejné zakázky</w:t>
      </w:r>
      <w:bookmarkEnd w:id="0"/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175"/>
        <w:gridCol w:w="826"/>
        <w:gridCol w:w="3759"/>
      </w:tblGrid>
      <w:tr>
        <w:trPr>
          <w:trHeight w:val="236" w:hRule="atLeast"/>
        </w:trPr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fc65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45BF39-462F-4D56-A82C-6551A978B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7:00Z</dcterms:created>
  <dc:creator/>
  <dc:description/>
  <dc:language>en-US</dc:language>
  <cp:lastModifiedBy/>
  <dcterms:modified xsi:type="dcterms:W3CDTF">2023-12-1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40b52a2074f8a6da19d06dac6fa2f15c370a989acb7e4b50b78d3830d88ae8</vt:lpwstr>
  </property>
</Properties>
</file>