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Poskytnutí služby pronájmu páru optických vláken na trase CESNET, Zikova, Praha – ČVUT FBMI, náměstí Sítná, Kladno</w:t>
      </w:r>
      <w:r>
        <w:rPr>
          <w:rFonts w:cs="Arial" w:ascii="Arial" w:hAnsi="Arial"/>
          <w:bCs/>
          <w:sz w:val="22"/>
          <w:szCs w:val="22"/>
        </w:rPr>
        <w:t>” prohla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358209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CF767-5140-416C-B288-6517055FE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3-12-1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