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3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lang w:eastAsia="en-US" w:bidi="en-US"/>
        </w:rPr>
      </w:pPr>
      <w:r>
        <w:rPr>
          <w:rFonts w:cs="Arial" w:ascii="Arial" w:hAnsi="Arial"/>
          <w:b/>
          <w:caps/>
          <w:sz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sz w:val="22"/>
          <w:lang w:eastAsia="en-US" w:bidi="en-US"/>
        </w:rPr>
        <w:t>Poskytnutí služby pronájmu páru optických vláken na trase CESNET, Zikova, Praha – ČVUT FBMI, náměstí Sítná, Kladno</w:t>
      </w:r>
      <w:r>
        <w:rPr>
          <w:rFonts w:cs="Arial" w:ascii="Arial" w:hAnsi="Arial"/>
          <w:b/>
          <w:caps/>
          <w:sz w:val="22"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4105"/>
        <w:gridCol w:w="5104"/>
      </w:tblGrid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0" w:name="_Toc467676121"/>
            <w:bookmarkStart w:id="1" w:name="_Toc467675822"/>
            <w:bookmarkStart w:id="2" w:name="_Toc467675194"/>
            <w:bookmarkStart w:id="3" w:name="_Toc424671153"/>
            <w:bookmarkStart w:id="4" w:name="_Toc424668137"/>
            <w:bookmarkStart w:id="5" w:name="_Toc424665344"/>
            <w:bookmarkStart w:id="6" w:name="_Toc424665295"/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O: 63839172</w:t>
            </w:r>
          </w:p>
        </w:tc>
      </w:tr>
      <w:tr>
        <w:trPr>
          <w:trHeight w:val="223" w:hRule="atLeast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7" w:name="_Toc467676124"/>
            <w:bookmarkStart w:id="8" w:name="_Toc467675825"/>
            <w:bookmarkStart w:id="9" w:name="_Toc467675197"/>
            <w:bookmarkStart w:id="10" w:name="_Toc424671156"/>
            <w:bookmarkStart w:id="11" w:name="_Toc424668140"/>
            <w:bookmarkStart w:id="12" w:name="_Toc424665347"/>
            <w:bookmarkStart w:id="13" w:name="_Toc424665298"/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4" w:name="_Toc467676125"/>
            <w:bookmarkStart w:id="15" w:name="_Toc467675826"/>
            <w:bookmarkStart w:id="16" w:name="_Toc467675198"/>
            <w:bookmarkStart w:id="17" w:name="_Toc424671157"/>
            <w:bookmarkStart w:id="18" w:name="_Toc424668141"/>
            <w:bookmarkStart w:id="19" w:name="_Toc424665348"/>
            <w:bookmarkStart w:id="20" w:name="_Toc424665299"/>
            <w:r>
              <w:rPr>
                <w:rFonts w:cs="Arial" w:ascii="Arial" w:hAnsi="Arial"/>
                <w:sz w:val="20"/>
                <w:szCs w:val="22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obchodní firma nebo náze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celá adresa včetně PSČ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dresa pro doručová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ávní form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ační číslo osob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ňové identifikační 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ápis ve veřejném rejstří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účastník zapsán v obchodním rejstříku vedeném u Krajského/Městského soudu v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......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………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átor datové sch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lý a střední podnik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NO/NE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2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ebové st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lefonické spoj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lektronické spojení (e-mail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abídková cena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řizovací poplatek (bez DPH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za měsíc poskytování služby (bez DPH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  <w:bookmarkStart w:id="21" w:name="_GoBack"/>
            <w:bookmarkStart w:id="22" w:name="_GoBack"/>
            <w:bookmarkEnd w:id="22"/>
          </w:p>
        </w:tc>
      </w:tr>
      <w:tr>
        <w:trPr>
          <w:trHeight w:val="17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ová nabídková cena za poskytování služby po dobu 48 měsíců, tj. včetně zřizovacího poplatku (bez DPH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azba DP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 osoby oprávněné jednat za účastní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k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definici malého a středního podniku viz doporučení Komise 2003/361/ES o definici mikropodniků a malých a středních podnik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2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5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4:00Z</dcterms:created>
  <dc:creator>Vojtěch Široký</dc:creator>
  <dc:description/>
  <dc:language>en-US</dc:language>
  <cp:lastModifiedBy>Čuřík Martin</cp:lastModifiedBy>
  <dcterms:modified xsi:type="dcterms:W3CDTF">2023-12-15T1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