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– Dodávka serverů pro virtualizační platformu (2023)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10175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722EBA-6EF8-4B6F-BA83-86AB794A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3-10-1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a063fc3ee22d372f3296c8227698140875f4fda3e9ccf7474e62f043c26aa</vt:lpwstr>
  </property>
</Properties>
</file>