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/>
          <w:b/>
          <w:b/>
          <w:u w:val="single"/>
          <w:lang w:eastAsia="en-US" w:bidi="en-US"/>
        </w:rPr>
      </w:pPr>
      <w:r>
        <w:rPr>
          <w:rFonts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/>
          <w:b/>
          <w:b/>
          <w:bCs/>
          <w:iCs/>
          <w:lang w:eastAsia="en-US" w:bidi="en-US"/>
        </w:rPr>
      </w:pPr>
      <w:r>
        <w:rPr>
          <w:rFonts w:ascii="Arial" w:hAnsi="Arial"/>
          <w:b/>
          <w:caps/>
          <w:lang w:eastAsia="en-US" w:bidi="en-US"/>
        </w:rPr>
        <w:t>„</w:t>
      </w:r>
      <w:r>
        <w:rPr>
          <w:rFonts w:ascii="Arial" w:hAnsi="Arial"/>
          <w:b/>
          <w:caps/>
          <w:lang w:eastAsia="en-US" w:bidi="en-US"/>
        </w:rPr>
        <w:t xml:space="preserve">CESNET - </w:t>
      </w:r>
      <w:r>
        <w:rPr>
          <w:rFonts w:ascii="Arial" w:hAnsi="Arial"/>
          <w:b/>
          <w:lang w:eastAsia="en-US" w:bidi="en-US"/>
        </w:rPr>
        <w:t>Dodávka clusteru pro Národní metadatový adresář (2023)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bookmarkStart w:id="0" w:name="_Toc467676121"/>
            <w:bookmarkStart w:id="1" w:name="_Toc467675822"/>
            <w:bookmarkStart w:id="2" w:name="_Toc467675194"/>
            <w:bookmarkStart w:id="3" w:name="_Toc424671153"/>
            <w:bookmarkStart w:id="4" w:name="_Toc424668137"/>
            <w:bookmarkStart w:id="5" w:name="_Toc424665344"/>
            <w:bookmarkStart w:id="6" w:name="_Toc424665295"/>
            <w:r>
              <w:rPr>
                <w:rFonts w:ascii="Arial" w:hAnsi="Arial"/>
                <w:b/>
                <w:sz w:val="22"/>
                <w:szCs w:val="22"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ul. 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195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/>
                <w:b/>
                <w:b/>
                <w:sz w:val="22"/>
                <w:szCs w:val="22"/>
              </w:rPr>
            </w:pPr>
            <w:bookmarkStart w:id="7" w:name="_Toc467676124"/>
            <w:bookmarkStart w:id="8" w:name="_Toc467675825"/>
            <w:bookmarkStart w:id="9" w:name="_Toc467675197"/>
            <w:bookmarkStart w:id="10" w:name="_Toc424671156"/>
            <w:bookmarkStart w:id="11" w:name="_Toc424668140"/>
            <w:bookmarkStart w:id="12" w:name="_Toc424665347"/>
            <w:bookmarkStart w:id="13" w:name="_Toc424665298"/>
            <w:r>
              <w:rPr>
                <w:rFonts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</w:rPr>
            </w:pPr>
            <w:bookmarkStart w:id="14" w:name="_Toc467676125"/>
            <w:bookmarkStart w:id="15" w:name="_Toc467675826"/>
            <w:bookmarkStart w:id="16" w:name="_Toc467675198"/>
            <w:bookmarkStart w:id="17" w:name="_Toc424671157"/>
            <w:bookmarkStart w:id="18" w:name="_Toc424668141"/>
            <w:bookmarkStart w:id="19" w:name="_Toc424665348"/>
            <w:bookmarkStart w:id="20" w:name="_Toc424665299"/>
            <w:r>
              <w:rPr>
                <w:rFonts w:ascii="Arial" w:hAnsi="Arial"/>
              </w:rPr>
              <w:t>§ 28 odst. 1 písm. g) zákona č. 134/2016 Sb., o zadávání veřejných zakázek (dále jen “ZZVZ”)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bookmarkStart w:id="21" w:name="_GoBack"/>
            <w:bookmarkEnd w:id="21"/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popř. odkaz na veřejný rejstřík podle § 45 odst. 4 ZZVZ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Údaje k hodnocení nabídky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Počet nabízených server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sz w:val="18"/>
              </w:rPr>
              <w:t>(viz odst. 9.3.1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xxx ks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Kapacita nabízených NVMe disk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sz w:val="18"/>
              </w:rPr>
              <w:t>(viz odst. 9.3.2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xxx TB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sz w:val="18"/>
              </w:rPr>
              <w:t>(viz odst. 9.3.3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 xml:space="preserve">xxx,- </w:t>
            </w: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Kč bez DPH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  <w:bookmarkStart w:id="22" w:name="_GoBack"/>
            <w:bookmarkStart w:id="23" w:name="_GoBack"/>
            <w:bookmarkEnd w:id="23"/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link w:val="Nadpis1Char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eastAsia="zh-CN" w:val="cs-CZ" w:bidi="ar-SA"/>
    </w:rPr>
  </w:style>
  <w:style w:type="paragraph" w:styleId="Heading2">
    <w:name w:val="Heading 2"/>
    <w:link w:val="Nadpis2Char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eastAsia="zh-CN" w:val="cs-CZ" w:bidi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zh-CN" w:val="cs-CZ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zh-CN" w:val="cs-CZ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eastAsia="zh-CN" w:val="cs-CZ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zh-CN" w:val="cs-CZ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zh-CN" w:val="cs-CZ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zh-CN" w:val="cs-CZ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CharCharCharCharCharCharCharCharCharCharCharChar" w:customStyle="1">
    <w:name w:val="Základní text Char;Char Char Char Char Char Char Char Char Char Char Char Char"/>
    <w:link w:val="ZkladntextCharCharCharCharCharCharCharCharCharCharChar"/>
    <w:qFormat/>
    <w:rPr>
      <w:rFonts w:ascii="Arial" w:hAnsi="Arial" w:eastAsia="Times New Roman"/>
      <w:sz w:val="20"/>
      <w:szCs w:val="20"/>
    </w:rPr>
  </w:style>
  <w:style w:type="character" w:styleId="ZhlavChar" w:customStyle="1">
    <w:name w:val="Záhlaví Char"/>
    <w:link w:val="Header"/>
    <w:qFormat/>
    <w:rPr>
      <w:rFonts w:ascii="Times New Roman" w:hAnsi="Times New Roman" w:eastAsia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Pr>
      <w:rFonts w:ascii="Times New Roman" w:hAnsi="Times New Roman" w:eastAsia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semiHidden/>
    <w:qFormat/>
    <w:rPr>
      <w:rFonts w:ascii="Tahoma" w:hAnsi="Tahoma" w:eastAsia="Times New Roman"/>
      <w:sz w:val="16"/>
      <w:szCs w:val="16"/>
      <w:lang w:eastAsia="cs-CZ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eastAsia="zh-CN" w:val="cs-CZ" w:bidi="ar-SA"/>
    </w:rPr>
  </w:style>
  <w:style w:type="paragraph" w:styleId="Subtitle">
    <w:name w:val="Subtitle"/>
    <w:link w:val="Podtitul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zh-CN" w:val="cs-CZ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eastAsia="zh-CN" w:val="cs-CZ" w:bidi="ar-SA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0"/>
      <w:lang w:eastAsia="zh-CN" w:val="cs-CZ" w:bidi="ar-SA"/>
    </w:rPr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ZkladntextCharCharCharCharCharCharCharCharCharCharChar" w:customStyle="1">
    <w:name w:val="Základní text;Char Char Char Char Char Char Char Char Char Char Char"/>
    <w:basedOn w:val="Normal"/>
    <w:link w:val="ZkladntextCharCharCharCharCharCharCharCharCharCharCharCharChar"/>
    <w:qFormat/>
    <w:pPr>
      <w:widowControl w:val="false"/>
      <w:jc w:val="both"/>
    </w:pPr>
    <w:rPr>
      <w:rFonts w:ascii="Arial" w:hAnsi="Arial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9:00Z</dcterms:created>
  <dc:creator>Vojta Siroky</dc:creator>
  <dc:description/>
  <dc:language>en-US</dc:language>
  <cp:lastModifiedBy>Vojta Siroky</cp:lastModifiedBy>
  <dcterms:modified xsi:type="dcterms:W3CDTF">2023-06-3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