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19/2011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sestavy terabitového směrovače pro jádro IP/MPLS vrstvy sítě CESNET2 - záložní uzel Praha II. (Projekt VI)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nadlimitní veřejná zakázka na dodávk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24. 6. 2011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19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volujeme si vám oznámit, že administrativní chybou došlo k uvedení chybného čísla jednacího zadavatele pro předmětnou veřejnou zakázku. Níže uvádíme opravené číslo jednac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ůvodní č.j. (uvedené v zadávací dokumentaci a oznámení o zakázce):</w:t>
        <w:tab/>
        <w:t xml:space="preserve">1016/2011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ávné (opravené) č. j. zadavatele:</w:t>
        <w:tab/>
        <w:t>1019/20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eškerá další komunikace a dokumentace předmětné veřejné zakázky bude vedena po uvedeným správným (opraveným) číslem jednacím zadavatele 1019/20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1. 7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: Mgr. Vojtěch Široký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34:00Z</dcterms:created>
  <dc:creator>vojta</dc:creator>
  <dc:description/>
  <cp:keywords/>
  <dc:language>en-US</dc:language>
  <cp:lastModifiedBy>siroky</cp:lastModifiedBy>
  <cp:lastPrinted>2011-05-26T17:17:00Z</cp:lastPrinted>
  <dcterms:modified xsi:type="dcterms:W3CDTF">2011-07-21T17:19:00Z</dcterms:modified>
  <cp:revision>10</cp:revision>
  <dc:subject/>
  <dc:title>Doplňující / upřesňující informace k zadávacím podmínkám</dc:title>
</cp:coreProperties>
</file>