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Cs w:val="24"/>
        </w:rPr>
        <w:t xml:space="preserve">Příloha č. 2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rodloužení podpory Trend Micro Tipping Point 8400TX </w:t>
      </w:r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4"/>
        <w:gridCol w:w="3099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podpis]</w:t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4916270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C32ACB-93AB-45C3-8EDD-95C67954E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8:00Z</dcterms:created>
  <dc:creator/>
  <dc:description/>
  <dc:language>en-US</dc:language>
  <cp:lastModifiedBy/>
  <dcterms:modified xsi:type="dcterms:W3CDTF">2023-02-09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9a063fc3ee22d372f3296c8227698140875f4fda3e9ccf7474e62f043c26aa</vt:lpwstr>
  </property>
</Properties>
</file>