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8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16/2011</w:t>
      </w:r>
    </w:p>
    <w:p>
      <w:pPr>
        <w:pStyle w:val="Normal"/>
        <w:ind w:left="58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1.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Věc:</w:t>
        <w:tab/>
      </w:r>
      <w:r>
        <w:rPr>
          <w:rFonts w:cs="Verdana" w:ascii="Verdana" w:hAnsi="Verdana"/>
          <w:b/>
          <w:u w:val="single"/>
        </w:rPr>
        <w:t>Dodatečné / upřesňující informace k zadávacím podmínkám – doplnění dodatečných informací č.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82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Dodávka komponent pro rekonstrukci a povýšení DWDM uzlů Praha I. a Praha II. pro DWDM vrstvu sítě CESNET2 (Projekt VI)</w:t>
        </w:r>
      </w:hyperlink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uh VZ:</w:t>
        <w:tab/>
        <w:tab/>
        <w:tab/>
      </w:r>
      <w:r>
        <w:rPr>
          <w:rFonts w:cs="Verdana" w:ascii="Verdana" w:hAnsi="Verdana"/>
          <w:bCs/>
          <w:sz w:val="20"/>
          <w:szCs w:val="20"/>
        </w:rPr>
        <w:t>nadlimitní veřejná zakázka na dodávky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9. 6. 2011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16/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ne 18. 7. 2011 byly ze strany jednoho ze zájemců vzneseny dva dotazy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vatel dne 18. 7. 2011 v souladu s ustanovením § 49 zákona o veřejných zakázkách (dále jen „zákon“) zveřejnil v systému pro zadávání veřejných zakázek E-ZAK na adres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zakazky.cesnet.cz/contract_display_3.html</w:t>
        </w:r>
      </w:hyperlink>
      <w:r>
        <w:rPr>
          <w:rFonts w:cs="Verdana" w:ascii="Verdana" w:hAnsi="Verdana"/>
          <w:sz w:val="20"/>
          <w:szCs w:val="20"/>
        </w:rPr>
        <w:t xml:space="preserve"> odpovědi na tyto dotazy – dodatečné informace č. 1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em bylo dodatečně zjištěno, že uchazeč v poslední větě jeho dotazu č. 2 označil novější typ řídící karty jako 15454-TCC3-K9= (</w:t>
      </w:r>
      <w:r>
        <w:rPr>
          <w:rFonts w:cs="Verdana" w:ascii="Verdana" w:hAnsi="Verdana"/>
          <w:i/>
          <w:sz w:val="20"/>
          <w:szCs w:val="20"/>
        </w:rPr>
        <w:t xml:space="preserve">„Je možné nahradit starší typ řídících karet 15454E-TCC2P-K9= novějším typem </w:t>
      </w:r>
      <w:r>
        <w:rPr>
          <w:rFonts w:cs="Verdana" w:ascii="Verdana" w:hAnsi="Verdana"/>
          <w:b/>
          <w:i/>
          <w:sz w:val="20"/>
          <w:szCs w:val="20"/>
        </w:rPr>
        <w:t>15454-TCC3-K9=?</w:t>
      </w: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vatel upozorňuje zájemce, že správné označení novějšího typu řídící karty je </w:t>
      </w:r>
      <w:r>
        <w:rPr>
          <w:rFonts w:cs="Verdana" w:ascii="Verdana" w:hAnsi="Verdana"/>
          <w:b/>
          <w:sz w:val="20"/>
          <w:szCs w:val="20"/>
        </w:rPr>
        <w:t>15454E-TCC3-K9=</w:t>
      </w:r>
      <w:r>
        <w:rPr>
          <w:rFonts w:cs="Verdana" w:ascii="Verdana" w:hAnsi="Verdana"/>
          <w:sz w:val="20"/>
          <w:szCs w:val="20"/>
        </w:rPr>
        <w:t>, nikoliv pouze 15454-TCC3-K9=. Zadavatelem tedy bude ve smyslu dodatečných informací č. 1, zveřejněných zadavatelem dne 18. 7. 2011 případně akceptována řídící karta novějšího typu 15454E-TCC3-K9=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21. 7. 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pracoval: Ing. Václav Novák, Mgr. Vojtěch Široký</w:t>
      </w:r>
    </w:p>
    <w:sectPr>
      <w:headerReference w:type="default" r:id="rId4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9085</wp:posOffset>
          </wp:positionV>
          <wp:extent cx="152971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133985</wp:posOffset>
          </wp:positionV>
          <wp:extent cx="1191895" cy="574675"/>
          <wp:effectExtent l="0" t="0" r="0" b="0"/>
          <wp:wrapNone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.html" TargetMode="External"/><Relationship Id="rId3" Type="http://schemas.openxmlformats.org/officeDocument/2006/relationships/hyperlink" Target="https://zakazky.cesnet.cz/contract_display_3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59:00Z</dcterms:created>
  <dc:creator>vojta</dc:creator>
  <dc:description/>
  <dc:language>en-US</dc:language>
  <cp:lastModifiedBy>siroky</cp:lastModifiedBy>
  <cp:lastPrinted>2011-05-26T17:17:00Z</cp:lastPrinted>
  <dcterms:modified xsi:type="dcterms:W3CDTF">2011-07-21T17:05:00Z</dcterms:modified>
  <cp:revision>3</cp:revision>
  <dc:subject/>
  <dc:title>Doplňující / upřesňující informace k zadávacím podmínkám</dc:title>
</cp:coreProperties>
</file>