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4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bookmarkStart w:id="0" w:name="_Hlk120188966"/>
      <w:r>
        <w:rPr>
          <w:rFonts w:cs="Arial" w:ascii="Arial" w:hAnsi="Arial"/>
          <w:b/>
          <w:bCs/>
          <w:iCs/>
          <w:sz w:val="22"/>
          <w:szCs w:val="22"/>
        </w:rPr>
        <w:t>CESNET – Dodávka síťových zařízení – 16 ks přístupových bodů (2022)</w:t>
      </w:r>
      <w:bookmarkEnd w:id="0"/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podpis]</w:t>
            </w:r>
            <w:bookmarkStart w:id="2" w:name="_GoBack"/>
            <w:bookmarkEnd w:id="2"/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3" w:name="_Hlk528331186"/>
            <w:bookmarkStart w:id="4" w:name="_Hlk528331186"/>
            <w:bookmarkEnd w:id="4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6880239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C8BBD4-310E-421D-8DBE-5A1971C49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1</Characters>
  <CharactersWithSpaces>131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8:00Z</dcterms:created>
  <dc:creator/>
  <dc:description/>
  <dc:language>en-US</dc:language>
  <cp:lastModifiedBy/>
  <dcterms:modified xsi:type="dcterms:W3CDTF">2022-11-24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9a063fc3ee22d372f3296c8227698140875f4fda3e9ccf7474e62f043c26aa</vt:lpwstr>
  </property>
</Properties>
</file>