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3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ěc: </w:t>
      </w:r>
      <w:r>
        <w:rPr>
          <w:rFonts w:cs="Verdana" w:ascii="Verdana" w:hAnsi="Verdana"/>
          <w:b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Jihlava (Projekt eIGeR)</w:t>
      </w:r>
    </w:p>
    <w:p>
      <w:pPr>
        <w:pStyle w:val="Normal"/>
        <w:ind w:left="1620" w:hanging="105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16. 8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3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4. 8. 2012 byly ze strany jednoho z dodavatelů vzneseny níže uvedené dotazy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otaz1)</w:t>
        <w:br/>
        <w:t>Prosím o zpřístupnění editovatelné verze technického dokumentace, za účelem nakopírování požadavků a následného vložení odpovědí do textu nabídky</w:t>
        <w:b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yla přidána editovatelná verze technické dokumentace (MS word) - je k dispozici v sekci „Dokumenty veřejné zakázky“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2 (citace)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otaz2)</w:t>
        <w:br/>
        <w:t>odstavec 3.10. technické dokumentace žádá "čistá velikost write-back cache řadičů diskového pole v Tier1 musí být minimálně 4GB" Z formulace zadání není zřejmé, zda se jedná o 4GB pro všechny řadiče diskového pole celkem, nebo o 4GB pro každý jeden řadič diskového pole. Prosím o upřesnění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rmtovanvHTML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Odpověď č.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od 3.10 nebyl formulován jednoznačně. Záměrem zadavatele je, že požadavek bodu 3.10 na minimální čistou velikost write-back cache (po započtení případné režie redundance) se týká každého diskového pole v Tier-1 jako celku. Situace, kdy je pole vybaveno dvěma řadiči, každý má cache o velikosti 4 GB, která je mezi řadiči zrcadlená, splňuje zadání. Situace, kdy je pole vybaveno dvěma řadiči, každý má cache o velikosti 2 GB, která je mezi řadiči zrcadlena, zadání nesplňuje (čistá velikost je pouze 2 GB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29. 8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i: RNDr. David Antoš, Ph.D., Mgr. Vojtěch Široký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8:00Z</dcterms:created>
  <dc:creator>vojta</dc:creator>
  <dc:description/>
  <dc:language>en-US</dc:language>
  <cp:lastModifiedBy>siroky</cp:lastModifiedBy>
  <cp:lastPrinted>2010-11-18T13:02:00Z</cp:lastPrinted>
  <dcterms:modified xsi:type="dcterms:W3CDTF">2012-08-29T16:27:00Z</dcterms:modified>
  <cp:revision>3</cp:revision>
  <dc:subject/>
  <dc:title>Doplňující / upřesňující informace k zadávacím podmínkám</dc:title>
</cp:coreProperties>
</file>