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7/2011</w:t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686" w:hanging="29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Dodávka webkonferenčního serveru (HW komponenty) včetně podpory pro síť CESNET2 (projekt eIGeR)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um odeslání výzvy:</w:t>
        <w:tab/>
      </w:r>
      <w:r>
        <w:rPr>
          <w:rFonts w:cs="Verdana" w:ascii="Verdana" w:hAnsi="Verdana"/>
          <w:sz w:val="20"/>
          <w:szCs w:val="20"/>
        </w:rPr>
        <w:t>21. 6. 2011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7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21. 7. 2011 byl ze strany jednoho z dodavatelů, který požádal o zadávací dokumentaci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Bude posunut termín odevzdání nabídky vzhledem k poskytnutí dodatečných informací (které mají významný vliv na tvorbu nabídky) 24 hodin před termínem odevzdání nabídky?  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FormtovanvHTML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Odpověď č. 1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oliv, lhůta pro podání nabídek nebude prodloužena. Jedná se o dodatečné informace, které pouze upřesňují zadávací podmínky, resp. které de facto zlepšují postavení uchazečů. Zadavatel na dotazy odpověděl ve lhůtě dle zákona. Navíc pokud uchazeč ve své nabídce bude vycházet z informací zveřejněných před zveřejněním dodatečných informací ze dne 21. 7. 2011, nebude v rozporu s žádnými zadávacími podmínkami, ani těmi platnými po zveřejnění dodatečných informací ze dne 21. 7. 2011. Zadavatel se domnívá, že tyto dodatečné informace nemají významný vliv na tvorbu nabídky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raze dne 21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6865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89940" cy="637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3:00Z</dcterms:created>
  <dc:creator>vojta</dc:creator>
  <dc:description/>
  <dc:language>en-US</dc:language>
  <cp:lastModifiedBy>siroky</cp:lastModifiedBy>
  <cp:lastPrinted>2011-07-21T15:44:00Z</cp:lastPrinted>
  <dcterms:modified xsi:type="dcterms:W3CDTF">2011-07-21T15:39:00Z</dcterms:modified>
  <cp:revision>4</cp:revision>
  <dc:subject/>
  <dc:title>Doplňující / upřesňující informace k zadávacím podmínkám</dc:title>
</cp:coreProperties>
</file>