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9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tbl>
      <w:tblPr>
        <w:tblpPr w:bottomFromText="0" w:horzAnchor="margin" w:leftFromText="141" w:rightFromText="141" w:tblpX="0" w:tblpY="165" w:topFromText="0" w:vertAnchor="text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1501" w:hRule="atLeast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SNET, zájmové sdružení právnických osob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 sídlem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Zikova 1903/4, 160 00 Praha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63839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é ve spolkovém rejstříku vedeném Městským soudem v Praze pod spisovou značkou L 588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dlimitní veřejná zakázka na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  <w:bookmarkStart w:id="1" w:name="_Hlk11455624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přenosových okruhů FWDM1 optické sítě CESNET2</w:t>
            </w:r>
            <w:bookmarkEnd w:id="1"/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. č. ve VVZ: Z2022-0094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hájení: 9. 3. 20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zadávacího řízení: jednací řízení s uveřejnění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na profilu zadavatele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cesnet.cz/contract_display_283.html</w:t>
              </w:r>
            </w:hyperlink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k mezinárodním sankcím</w:t>
      </w:r>
    </w:p>
    <w:p>
      <w:pPr>
        <w:pStyle w:val="Normal"/>
        <w:widowControl w:val="false"/>
        <w:spacing w:lineRule="auto" w:line="276"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/>
          <w:bCs/>
          <w:iCs/>
          <w:sz w:val="22"/>
          <w:szCs w:val="22"/>
        </w:rPr>
        <w:t>Modernizace přenosových okruhů FWDM1 optické sítě CESNET2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</w:rPr>
        <w:t>dopadají mezinárodní sankce podle zákona upravujícího provádění mezinárodních sankcí, na základě kterých zadavatel nesmí zadat veřejnou zakázku účastníku zadávacího řízení dle § § 48a zákona č. 134/2016 Sb., o zadávání veřejných zakázek, ve znění pozdějších předpisů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on ani jeho poddodavatelé nejsou osobami, na které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opadají mezinárodní sankce podle zákona upravujícího provádění mezinárodních sankcí, </w:t>
      </w:r>
      <w:bookmarkStart w:id="2" w:name="_Hlk114521536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na základě kterých zadavatel nesmí zpřístupnit finanční prostředky </w:t>
      </w:r>
      <w:r>
        <w:rPr>
          <w:rFonts w:cs="Arial" w:ascii="Arial" w:hAnsi="Arial"/>
          <w:color w:val="333333"/>
          <w:sz w:val="22"/>
          <w:szCs w:val="22"/>
        </w:rPr>
        <w:t>za plnění veřejné zakázky</w:t>
      </w:r>
      <w:bookmarkEnd w:id="2"/>
      <w:r>
        <w:rPr>
          <w:rFonts w:cs="Arial" w:ascii="Arial" w:hAnsi="Arial"/>
          <w:color w:val="333333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2165"/>
        <w:gridCol w:w="823"/>
        <w:gridCol w:w="3292"/>
      </w:tblGrid>
      <w:tr>
        <w:trPr>
          <w:trHeight w:val="236" w:hRule="atLeast"/>
        </w:trPr>
        <w:tc>
          <w:tcPr>
            <w:tcW w:w="4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3" w:name="_Hlk528331186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16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82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745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745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oprávněné osoby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4" w:name="_Hlk528331186"/>
            <w:bookmarkStart w:id="5" w:name="_Hlk528331186"/>
            <w:bookmarkEnd w:id="5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InternetLink">
    <w:name w:val="Hyperlink"/>
    <w:uiPriority w:val="99"/>
    <w:rsid w:val="00fc65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283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A74B9A-5AD2-4BBB-A8FA-48053C54F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7:00Z</dcterms:created>
  <dc:creator/>
  <dc:description/>
  <dc:language>en-US</dc:language>
  <cp:lastModifiedBy/>
  <dcterms:modified xsi:type="dcterms:W3CDTF">2022-09-29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