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  <w:lang w:val="en-US"/>
        </w:rPr>
        <w:t xml:space="preserve">Annex 4 of the Tender Documentation </w:t>
      </w:r>
      <w:r>
        <w:rPr>
          <w:rFonts w:cs="Arial" w:ascii="Arial" w:hAnsi="Arial"/>
          <w:b/>
          <w:bCs/>
          <w:color w:val="FF0000"/>
          <w:szCs w:val="24"/>
          <w:lang w:val="en-US"/>
        </w:rPr>
        <w:t>(DELETE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Sample Affidavit to the Conflict of Interest </w:t>
      </w:r>
      <w:r>
        <w:rPr>
          <w:rFonts w:cs="Arial" w:ascii="Arial" w:hAnsi="Arial"/>
          <w:b/>
          <w:bCs/>
          <w:color w:val="FF0000"/>
          <w:szCs w:val="24"/>
          <w:lang w:val="en-US"/>
        </w:rPr>
        <w:t>(DELET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AFFIDAVIT OF NO CONFLICT OF INTEREST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ursuant to section 4b of act no. 159/2006 Coll., on Conflict of Interest, as amended</w:t>
      </w:r>
      <w:r>
        <w:rPr>
          <w:rFonts w:cs="Arial" w:ascii="Arial" w:hAnsi="Arial"/>
          <w:caps/>
          <w:szCs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 / Tenderer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rm / na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FILL IN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Off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FILL IN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ntification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FILL IN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Tenderer"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hereby declares, in respect of the public contract entitled "</w:t>
      </w:r>
      <w:r>
        <w:rPr>
          <w:rFonts w:cs="Arial" w:ascii="Arial" w:hAnsi="Arial"/>
          <w:b/>
          <w:bCs/>
          <w:sz w:val="22"/>
          <w:szCs w:val="22"/>
          <w:lang w:val="en-US"/>
        </w:rPr>
        <w:t>CESNET - Delivery of a comprehensive QKD system</w:t>
      </w:r>
      <w:r>
        <w:rPr>
          <w:rFonts w:cs="Arial" w:ascii="Arial" w:hAnsi="Arial"/>
          <w:bCs/>
          <w:sz w:val="22"/>
          <w:szCs w:val="22"/>
          <w:lang w:val="en-US"/>
        </w:rPr>
        <w:t>", that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not a company in which a public official referred to in Section 2(1)(c) of Act No. 159/2006 Coll., on Conflicts of Interest, as amended (a member of the Government or the head of another central administrative authority not headed by a member of the Government) or a person controlled by him/her owns a share representing at least 25% of the shareholder's participation in the company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bcontractor through which it proves qualification (if any) is not a company in which a public official referred to in Section 2(1)(c) of Act No. 159/2006 Coll., on Conflict of Interest, as amended (a member of the Government or head of another central administrative authority not headed by a member of the Government) or a person controlled by him/her owns a share representing at least 25% of the shareholder's participation in the company.</w:t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4"/>
        <w:gridCol w:w="3099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place]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n</w:t>
            </w:r>
          </w:p>
        </w:tc>
        <w:tc>
          <w:tcPr>
            <w:tcW w:w="30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DD.MM.YYYY]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Made by: </w:t>
            </w:r>
            <w:r>
              <w:rPr>
                <w:rFonts w:cs="Arial" w:ascii="Arial" w:hAnsi="Arial"/>
                <w:sz w:val="22"/>
                <w:highlight w:val="yellow"/>
                <w:lang w:val="en-US"/>
              </w:rPr>
              <w:t>[FILL IN] (name, function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32C2B-D1B4-43EB-9598-1F0CB996C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6:00Z</dcterms:created>
  <dc:creator/>
  <dc:description/>
  <dc:language>en-US</dc:language>
  <cp:lastModifiedBy/>
  <dcterms:modified xsi:type="dcterms:W3CDTF">2022-07-11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