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Annex 3 of the Tender Documentation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DELE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ample affidavit of a Tenderer on fulfilment of basic and professional competen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DELETE)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AFFIDAVIT OF THE TENDER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n fulfilment of basic and professional competence in the Public Contr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5"/>
        <w:gridCol w:w="6628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ame of the Public Contract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  <w:t>CESNET - Delivery of a complex QKD system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bidi="ar-SA"/>
              </w:rPr>
              <w:t>Public Authority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bidi="ar-SA"/>
              </w:rPr>
              <w:t>CESNET, interest association of legal entities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lang w:val="en-US" w:bidi="ar-SA"/>
              </w:rPr>
              <w:t>Address of the public contract on the Contracting Authority 's profile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lang w:val="en-US" w:bidi="ar-SA"/>
                </w:rPr>
                <w:t>https://zakazky.cesnet.cz/contract_display_306.html</w:t>
              </w:r>
            </w:hyperlink>
          </w:p>
        </w:tc>
      </w:tr>
      <w:tr>
        <w:trPr/>
        <w:tc>
          <w:tcPr>
            <w:tcW w:w="35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66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02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Identification data of the Tenderer: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ame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FILL IN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Registered office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FILL IN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ID No.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FILL IN</w:t>
            </w:r>
          </w:p>
        </w:tc>
      </w:tr>
      <w:tr>
        <w:trPr/>
        <w:tc>
          <w:tcPr>
            <w:tcW w:w="102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registered in the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 xml:space="preserve">(Commercial Register) 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t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(Authority, if relevant)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 in (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town, city, if relevant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) ……., file No.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(No. of the registration etc.)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 …….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(FILL IN)</w:t>
            </w:r>
          </w:p>
        </w:tc>
      </w:tr>
      <w:tr>
        <w:trPr/>
        <w:tc>
          <w:tcPr>
            <w:tcW w:w="102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12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(hereinafter referred to as the „</w:t>
            </w:r>
            <w:r>
              <w:rPr>
                <w:rFonts w:eastAsia="Times New Roman" w:cs="Arial" w:ascii="Arial" w:hAnsi="Arial"/>
                <w:b/>
                <w:kern w:val="0"/>
                <w:lang w:val="cs-CZ" w:bidi="ar-SA"/>
              </w:rPr>
              <w:t>Tenderer</w:t>
            </w:r>
            <w:r>
              <w:rPr>
                <w:rFonts w:eastAsia="Times New Roman" w:cs="Arial" w:ascii="Arial" w:hAnsi="Arial"/>
                <w:kern w:val="0"/>
                <w:lang w:val="cs-CZ" w:bidi="ar-SA"/>
              </w:rPr>
              <w:t>"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, the undersigned, </w:t>
      </w:r>
      <w:r>
        <w:rPr>
          <w:rFonts w:eastAsia="Times New Roman" w:cs="Arial" w:ascii="Arial" w:hAnsi="Arial"/>
          <w:color w:val="FF0000"/>
        </w:rPr>
        <w:t>...NAME...</w:t>
      </w:r>
      <w:r>
        <w:rPr>
          <w:rFonts w:eastAsia="Times New Roman" w:cs="Arial" w:ascii="Arial" w:hAnsi="Arial"/>
        </w:rPr>
        <w:t xml:space="preserve">, Director </w:t>
      </w:r>
      <w:r>
        <w:rPr>
          <w:rFonts w:eastAsia="Times New Roman" w:cs="Arial" w:ascii="Arial" w:hAnsi="Arial"/>
          <w:color w:val="FF0000"/>
        </w:rPr>
        <w:t>/ OTHER FUNCTION</w:t>
      </w:r>
      <w:r>
        <w:rPr>
          <w:rFonts w:eastAsia="Times New Roman" w:cs="Arial" w:ascii="Arial" w:hAnsi="Arial"/>
        </w:rPr>
        <w:t xml:space="preserve"> of the Tenderer, hereby </w:t>
      </w:r>
      <w:r>
        <w:rPr>
          <w:rFonts w:eastAsia="Times New Roman" w:cs="Arial" w:ascii="Arial" w:hAnsi="Arial"/>
          <w:b/>
        </w:rPr>
        <w:t>declare on oath</w:t>
      </w:r>
      <w:r>
        <w:rPr>
          <w:rFonts w:eastAsia="Times New Roman" w:cs="Arial" w:ascii="Arial" w:hAnsi="Arial"/>
        </w:rPr>
        <w:t>, in accordance with the Tender Documentation and Czech Act No. 134/2016 Coll., on Public Procurement, as amended (hereinafter referred to as "the Act"), that the Tenderer meets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 conditions of the </w:t>
      </w:r>
      <w:r>
        <w:rPr>
          <w:rFonts w:eastAsia="Times New Roman" w:cs="Arial" w:ascii="Arial" w:hAnsi="Arial"/>
          <w:b/>
        </w:rPr>
        <w:t>basic competence</w:t>
      </w:r>
      <w:r>
        <w:rPr>
          <w:rFonts w:eastAsia="Times New Roman" w:cs="Arial" w:ascii="Arial" w:hAnsi="Arial"/>
        </w:rPr>
        <w:t xml:space="preserve"> in the Public Contract, i.e. th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ither the Tenderer as a legal person nor any member of its statutory body has been convicted in the Czech Republic and in the country of its registered office of a criminal offence listed in Annex 3 to the Act, or of a similar offence under the law of the country of the Tenderer's registered office, in the last 5 years prior to the commencement of the tendering procedure; expunged convictions are disregarde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as no tax arrears due in the Czech Republic and in the country of its registered office, even in relation to excise du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as no arrears of insurance premiums or penalties for public health insurance payable in the Czech Republic and in the country of its registered off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as no arrears of social security contributions or penalties payable in the Czech Republic and in the country of its registered off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s not in liquidation (§ 187 of the Civil Code), has not had a bankruptcy decision issued against it (§ 136 of Act No. 182/2006 Coll., on Bankruptcy and methods of its resolution /Insolvency Act/, as amended), has not had a receivership ordered against it under another legal regulation (e.g. Act No. 21/1992 Coll., on Banks, as amended, Act No. 87/1995 Coll, No. 87/1992 Coll., on Savings and Credit Cooperatives and certain related measures and on supplementing Act No. 586/1992 Coll., on Income Taxes, as amended, Act No. 363/1999 Coll., on Insurance and on amending certain related acts), nor is it in any similar situation </w:t>
      </w:r>
      <w:r>
        <w:rPr>
          <w:rFonts w:cs="Arial" w:ascii="Arial" w:hAnsi="Arial"/>
          <w:lang w:val="en-US"/>
        </w:rPr>
        <w:t>under the law of the country of the supplier's registered office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ondition of the professional competence, i.e. that it is registered in the </w:t>
      </w:r>
      <w:r>
        <w:rPr>
          <w:rFonts w:eastAsia="Times New Roman" w:cs="Arial" w:ascii="Arial" w:hAnsi="Arial"/>
          <w:color w:val="FF0000"/>
          <w:lang w:eastAsia="cs-CZ"/>
        </w:rPr>
        <w:t>commercial register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see the details given under the Tenderer´s identification details at the beginning of this affidavit </w:t>
      </w:r>
      <w:r>
        <w:rPr>
          <w:rFonts w:eastAsia="Times New Roman" w:ascii="Arial" w:hAnsi="Arial"/>
          <w:color w:val="FF0000"/>
          <w:lang w:eastAsia="cs-CZ"/>
        </w:rPr>
        <w:t>O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 xml:space="preserve">see the following link to the corresponding information held in the public administration information system or in a similar system held in another Member State which allows unrestricted remote access (§ 45(4) of the Act): </w:t>
      </w:r>
      <w:r>
        <w:rPr>
          <w:rFonts w:eastAsia="Times New Roman" w:ascii="Arial" w:hAnsi="Arial"/>
          <w:bCs/>
          <w:color w:val="FF0000"/>
          <w:lang w:eastAsia="cs-CZ"/>
        </w:rPr>
        <w:t>..... (in the case of proving in this form, fill in the relevant link - such link must contain the Internet address and the details for logging in and retrieving the requested information, if such details are necessary)</w:t>
      </w:r>
      <w:r>
        <w:rPr>
          <w:rFonts w:eastAsia="Times New Roman" w:ascii="Arial" w:hAnsi="Arial"/>
          <w:bCs/>
          <w:lang w:eastAsia="cs-CZ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 </w:t>
      </w:r>
      <w:r>
        <w:rPr>
          <w:rFonts w:eastAsia="Times New Roman" w:cs="Arial" w:ascii="Arial" w:hAnsi="Arial"/>
          <w:color w:val="FF0000"/>
          <w:lang w:eastAsia="cs-CZ"/>
        </w:rPr>
        <w:t>(place)</w:t>
      </w:r>
      <w:r>
        <w:rPr>
          <w:rFonts w:eastAsia="Times New Roman" w:cs="Arial" w:ascii="Arial" w:hAnsi="Arial"/>
          <w:lang w:eastAsia="cs-CZ"/>
        </w:rPr>
        <w:t xml:space="preserve"> on </w:t>
      </w:r>
      <w:r>
        <w:rPr>
          <w:rFonts w:eastAsia="Times New Roman" w:cs="Arial" w:ascii="Arial" w:hAnsi="Arial"/>
          <w:color w:val="FF0000"/>
          <w:lang w:eastAsia="cs-CZ"/>
        </w:rPr>
        <w:t>(date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signature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Name, functio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428ad"/>
    <w:rPr>
      <w:lang w:eastAsia="en-US"/>
    </w:rPr>
  </w:style>
  <w:style w:type="character" w:styleId="FootnoteCharacters">
    <w:name w:val="Footnote Characters"/>
    <w:semiHidden/>
    <w:unhideWhenUsed/>
    <w:qFormat/>
    <w:rsid w:val="002428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428a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1A178-6F6F-43B4-96AA-948CE1C0E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500</Words>
  <Characters>2951</Characters>
  <CharactersWithSpaces>3445</CharactersWithSpaces>
  <Paragraphs>6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3:00Z</dcterms:created>
  <dc:creator>Vojta</dc:creator>
  <dc:description/>
  <dc:language>en-US</dc:language>
  <cp:lastModifiedBy>Vojta Siroky</cp:lastModifiedBy>
  <dcterms:modified xsi:type="dcterms:W3CDTF">2022-07-11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