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loha č. 5 zadávací dokumentace </w:t>
      </w:r>
      <w:r>
        <w:rPr>
          <w:rFonts w:cs="Arial" w:ascii="Arial" w:hAnsi="Arial"/>
          <w:b/>
          <w:bCs/>
          <w:color w:val="FF0000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zor krycího listu nabídky </w:t>
      </w:r>
      <w:r>
        <w:rPr>
          <w:rFonts w:cs="Arial" w:ascii="Arial" w:hAnsi="Arial"/>
          <w:b/>
          <w:bCs/>
          <w:color w:val="FF0000"/>
        </w:rPr>
        <w:t>(VYMAZAT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eastAsia="en-US" w:bidi="en-US"/>
        </w:rPr>
      </w:pPr>
      <w:r>
        <w:rPr>
          <w:rFonts w:cs="Arial" w:ascii="Arial" w:hAnsi="Arial"/>
          <w:b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before="0" w:after="240"/>
        <w:ind w:left="-142" w:hanging="0"/>
        <w:jc w:val="center"/>
        <w:rPr>
          <w:rFonts w:ascii="Arial" w:hAnsi="Arial" w:cs="Arial"/>
          <w:b/>
          <w:b/>
          <w:bCs/>
          <w:iCs/>
          <w:lang w:eastAsia="en-US" w:bidi="en-US"/>
        </w:rPr>
      </w:pPr>
      <w:r>
        <w:rPr>
          <w:rFonts w:cs="Arial" w:ascii="Arial" w:hAnsi="Arial"/>
          <w:b/>
          <w:caps/>
          <w:lang w:eastAsia="en-US" w:bidi="en-US"/>
        </w:rPr>
        <w:t>„</w:t>
      </w:r>
      <w:r>
        <w:rPr>
          <w:rFonts w:cs="Arial" w:ascii="Arial" w:hAnsi="Arial"/>
          <w:b/>
          <w:bCs/>
        </w:rPr>
        <w:t>CESNET - Dodávka komplexního QKD systému</w:t>
      </w:r>
      <w:r>
        <w:rPr>
          <w:rFonts w:cs="Arial" w:ascii="Arial" w:hAnsi="Arial"/>
          <w:b/>
          <w:caps/>
          <w:lang w:eastAsia="en-US" w:bidi="en-US"/>
        </w:rPr>
        <w:t>“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 w:noHBand="0" w:noVBand="0" w:firstColumn="0" w:lastRow="1" w:lastColumn="0" w:firstRow="0"/>
      </w:tblPr>
      <w:tblGrid>
        <w:gridCol w:w="3471"/>
        <w:gridCol w:w="5738"/>
      </w:tblGrid>
      <w:tr>
        <w:trPr>
          <w:trHeight w:val="6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bookmarkStart w:id="0" w:name="_Toc424665295"/>
            <w:bookmarkStart w:id="1" w:name="_Toc424665344"/>
            <w:bookmarkStart w:id="2" w:name="_Toc424668137"/>
            <w:bookmarkStart w:id="3" w:name="_Toc424671153"/>
            <w:bookmarkStart w:id="4" w:name="_Toc467675194"/>
            <w:bookmarkStart w:id="5" w:name="_Toc467675822"/>
            <w:bookmarkStart w:id="6" w:name="_Toc467676121"/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SNET, zájmové sdružení právnických oso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kova 1903/4, 160 00 Praha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 63839172</w:t>
            </w:r>
          </w:p>
        </w:tc>
      </w:tr>
      <w:tr>
        <w:trPr>
          <w:trHeight w:val="369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7" w:name="_Toc424665298"/>
            <w:bookmarkStart w:id="8" w:name="_Toc424665347"/>
            <w:bookmarkStart w:id="9" w:name="_Toc424668140"/>
            <w:bookmarkStart w:id="10" w:name="_Toc424671156"/>
            <w:bookmarkStart w:id="11" w:name="_Toc467675197"/>
            <w:bookmarkStart w:id="12" w:name="_Toc467675825"/>
            <w:bookmarkStart w:id="13" w:name="_Toc467676124"/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- účastníka:</w:t>
            </w:r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</w:p>
        </w:tc>
      </w:tr>
      <w:tr>
        <w:trPr>
          <w:trHeight w:val="6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obchodní firma nebo název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v případě fyzické osoby místo podnikání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ační číslo osob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ňové identifikační čísl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ápis ve veřejném rejstříku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účastník zapsán v obchodním rejstříku u Krajského/Městského soudu v </w:t>
            </w: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….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, spis. zn. </w:t>
            </w: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………</w:t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átor datové schránk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ebové stránk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Mobilní) telefon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bez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Xxx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EUR</w:t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zba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xx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%</w:t>
            </w:r>
          </w:p>
        </w:tc>
      </w:tr>
      <w:tr>
        <w:trPr>
          <w:trHeight w:val="17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ástka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Xxx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EUR</w:t>
            </w:r>
          </w:p>
        </w:tc>
      </w:tr>
      <w:tr>
        <w:trPr>
          <w:trHeight w:val="15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s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Xxx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EUR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ý výkonový budget linky kvantového kanál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(viz odst. 10.2.2. zadávací dokumentace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B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 osoby oprávněné jednat za účastník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pis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daje o z</w:t>
            </w:r>
            <w:bookmarkStart w:id="14" w:name="_GoBack"/>
            <w:bookmarkEnd w:id="14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cně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je-li relevantní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0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90012"/>
    <w:rPr>
      <w:rFonts w:ascii="Arial" w:hAnsi="Arial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 w:customStyle="1">
    <w:name w:val="Hyperlink"/>
    <w:basedOn w:val="DefaultParagraphFont"/>
    <w:uiPriority w:val="99"/>
    <w:unhideWhenUsed/>
    <w:rsid w:val="003a696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96b"/>
    <w:rPr>
      <w:rFonts w:ascii="Tahoma" w:hAnsi="Tahoma" w:eastAsia="Times New Roman" w:cs="Tahoma"/>
      <w:sz w:val="16"/>
      <w:szCs w:val="16"/>
      <w:lang w:eastAsia="cs-CZ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Droid Sans Devanagari"/>
      <w:sz w:val="28"/>
      <w:szCs w:val="28"/>
    </w:rPr>
  </w:style>
  <w:style w:type="paragraph" w:styleId="TextBody">
    <w:name w:val="Body Text"/>
    <w:basedOn w:val="Normal"/>
    <w:link w:val="ZkladntextChar"/>
    <w:rsid w:val="00f90012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9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54</Words>
  <Characters>911</Characters>
  <CharactersWithSpaces>1063</CharactersWithSpaces>
  <Paragraphs>2</Paragraphs>
  <Company>IK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12:00Z</dcterms:created>
  <dc:creator>Ing. Blanka Beranová</dc:creator>
  <dc:description/>
  <dc:language>cs-CZ</dc:language>
  <cp:lastModifiedBy>Vojta Siroky</cp:lastModifiedBy>
  <dcterms:modified xsi:type="dcterms:W3CDTF">2022-07-11T10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