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Cs w:val="24"/>
        </w:rPr>
        <w:t xml:space="preserve">Příloha č. 6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Čestné prohlášení o neexistenci střetu zájmů dle § 4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b/>
          <w:caps/>
          <w:sz w:val="28"/>
          <w:szCs w:val="28"/>
        </w:rPr>
        <w:t xml:space="preserve">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Cs/>
          <w:iCs/>
          <w:sz w:val="22"/>
          <w:szCs w:val="22"/>
        </w:rPr>
        <w:t>CESNET - Dodávka objektového úložiště (2022, ELI BEAMLINES Dolní Břežany)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 obchodní společnosti.</w:t>
      </w:r>
    </w:p>
    <w:tbl>
      <w:tblPr>
        <w:tblW w:w="35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4"/>
        <w:gridCol w:w="3099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podpis]</w:t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D41691-DB8F-4F82-BA3D-F46F4A863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6:00Z</dcterms:created>
  <dc:creator/>
  <dc:description/>
  <dc:language>en-US</dc:language>
  <cp:lastModifiedBy/>
  <dcterms:modified xsi:type="dcterms:W3CDTF">2022-05-30T1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