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95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95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 č.j.: 1017/2011</w:t>
      </w:r>
    </w:p>
    <w:p>
      <w:pPr>
        <w:pStyle w:val="Normal"/>
        <w:ind w:left="595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tečné informace číslo: 2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Věc: </w:t>
      </w:r>
      <w:r>
        <w:rPr>
          <w:rFonts w:cs="Verdana" w:ascii="Verdana" w:hAnsi="Verdana"/>
          <w:b/>
          <w:u w:val="single"/>
        </w:rPr>
        <w:t>Dodatečné informace k zadávacím podmínkám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Veřejná zakázka:</w:t>
      </w:r>
    </w:p>
    <w:p>
      <w:pPr>
        <w:pStyle w:val="Normal"/>
        <w:ind w:left="3686" w:hanging="296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ázev:</w:t>
        <w:tab/>
      </w:r>
      <w:r>
        <w:rPr>
          <w:rFonts w:cs="Verdana" w:ascii="Verdana" w:hAnsi="Verdana"/>
          <w:sz w:val="20"/>
          <w:szCs w:val="20"/>
        </w:rPr>
        <w:t>Dodávka webkonferenčního serveru (HW komponenty) včetně podpory pro síť CESNET2 (projekt eIGeR)</w:t>
      </w:r>
    </w:p>
    <w:p>
      <w:pPr>
        <w:pStyle w:val="Normal"/>
        <w:tabs>
          <w:tab w:val="clear" w:pos="708"/>
          <w:tab w:val="left" w:pos="3686" w:leader="none"/>
        </w:tabs>
        <w:ind w:left="1620" w:hanging="90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Datum odeslání výzvy:</w:t>
        <w:tab/>
      </w:r>
      <w:r>
        <w:rPr>
          <w:rFonts w:cs="Verdana" w:ascii="Verdana" w:hAnsi="Verdana"/>
          <w:sz w:val="20"/>
          <w:szCs w:val="20"/>
        </w:rPr>
        <w:t>21. 6. 2011</w:t>
      </w:r>
    </w:p>
    <w:p>
      <w:pPr>
        <w:pStyle w:val="Normal"/>
        <w:tabs>
          <w:tab w:val="clear" w:pos="708"/>
          <w:tab w:val="left" w:pos="3686" w:leader="none"/>
        </w:tabs>
        <w:ind w:left="1620" w:hanging="9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Číslo jednací zadavatele:</w:t>
        <w:tab/>
      </w:r>
      <w:r>
        <w:rPr>
          <w:rFonts w:cs="Verdana" w:ascii="Verdana" w:hAnsi="Verdana"/>
          <w:sz w:val="20"/>
          <w:szCs w:val="20"/>
        </w:rPr>
        <w:t>1017/2011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Veřejný zadavatel: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Úřední název:</w:t>
      </w:r>
      <w:r>
        <w:rPr>
          <w:rFonts w:cs="Verdana" w:ascii="Verdana" w:hAnsi="Verdana"/>
          <w:sz w:val="20"/>
          <w:szCs w:val="20"/>
        </w:rPr>
        <w:t xml:space="preserve"> CESNET, zájmové sdružení právnických osob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Poštovní adresa:</w:t>
      </w:r>
      <w:r>
        <w:rPr>
          <w:rFonts w:cs="Verdana" w:ascii="Verdana" w:hAnsi="Verdana"/>
          <w:sz w:val="20"/>
          <w:szCs w:val="20"/>
        </w:rPr>
        <w:t xml:space="preserve"> Zikova 1903/4, 160 00 Praha 6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IČ:</w:t>
      </w:r>
      <w:r>
        <w:rPr>
          <w:rFonts w:cs="Verdana" w:ascii="Verdana" w:hAnsi="Verdana"/>
          <w:sz w:val="20"/>
          <w:szCs w:val="20"/>
        </w:rPr>
        <w:t xml:space="preserve"> 6383917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ážení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dne 18. 7. 2011 byl ze strany jednoho z dodavatelů, který požádal o zadávací dokumentaci, vznesen níže uvedený dotaz k zadávacím podmínkám shora uvedené veřejné zakázk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souladu s ustanovením § 49 zákona o veřejných zakázkách (dále jen „zákon“) Vám zasíláme odpovědi na tyto dotazy – dodatečné informace k zadávacím podmínkám předmětné veřejné zakázk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C0504D"/>
          <w:sz w:val="20"/>
          <w:szCs w:val="20"/>
          <w:u w:val="single"/>
        </w:rPr>
        <w:t>Dotaz č. 1 (citace)</w:t>
      </w:r>
    </w:p>
    <w:p>
      <w:pPr>
        <w:pStyle w:val="Default"/>
        <w:spacing w:before="120" w:after="0"/>
        <w:jc w:val="both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  <w:t xml:space="preserve">1) Při lhůtě pro podání nabídek do 22. 7. 2011 končí zadávací lhůta 20. 10. 2011. Zadavatel požaduje dodávku do 6 týdnů ode dne účinnosti smlouvy nejpozději však do 30. 10. 2011. Je možné podmínit dodávku do 30. 10. 2011 včasným podpisem smlouvy t.j. do 18. 9. 2011? </w:t>
      </w:r>
    </w:p>
    <w:p>
      <w:pPr>
        <w:pStyle w:val="Default"/>
        <w:spacing w:before="120" w:after="0"/>
        <w:jc w:val="both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FormtovanvHTML"/>
        <w:jc w:val="both"/>
        <w:rPr>
          <w:rFonts w:ascii="Verdana" w:hAnsi="Verdana" w:cs="Times New Roman"/>
          <w:b/>
          <w:b/>
          <w:u w:val="single"/>
        </w:rPr>
      </w:pPr>
      <w:r>
        <w:rPr>
          <w:rFonts w:cs="Times New Roman" w:ascii="Verdana" w:hAnsi="Verdana"/>
          <w:b/>
          <w:u w:val="single"/>
        </w:rPr>
        <w:t>Odpověď č. 1</w:t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davatel po zvážení všech okolností sděluje všem zájemcům, že nebude trvat na požadavku dodání plnění nejpozději do 30. 10. 2011, uvedeném v odst. 5.1.1.1. Požadavek na dodání nejpozději do 6 týdnů ode dne účinnosti smlouvy, uzavřené na základě tohoto zadávacího řízení však zůstává v platnosti.</w:t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ýše uvedené taktéž znamená, že uchazeči nejsou oprávněni ve svých nabídkách vázat termín plnění na jakékoliv datum uzavření smlouvy – smlouva bude uzavřena v termínu podle zákona. </w:t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C0504D"/>
          <w:sz w:val="20"/>
          <w:szCs w:val="20"/>
          <w:u w:val="single"/>
        </w:rPr>
        <w:t>Dotaz č. 2 (citace)</w:t>
      </w:r>
    </w:p>
    <w:p>
      <w:pPr>
        <w:pStyle w:val="Default"/>
        <w:spacing w:before="120" w:after="0"/>
        <w:jc w:val="both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  <w:t>2) V bodu 9.5 zadávací dokumentace se uvádí, že nebezpečí škody na věci přechází na zadavatele v okamžiku podpisu akceptačního protokolu. Obvykle přechází nebezpečí škody na věci na zadavatele dnem dodání zboží do jeho prostor. Lze takto formulovat tento bod ve smlouvě? Předáním prostředků zadavateli přicházíme o možnost škodě jakkoliv předejít.</w:t>
      </w:r>
    </w:p>
    <w:p>
      <w:pPr>
        <w:pStyle w:val="Normal"/>
        <w:jc w:val="both"/>
        <w:rPr>
          <w:rFonts w:ascii="Verdana" w:hAnsi="Verdana" w:cs="Verdana"/>
          <w:color w:val="C00000"/>
          <w:sz w:val="20"/>
          <w:szCs w:val="20"/>
        </w:rPr>
      </w:pPr>
      <w:r>
        <w:rPr>
          <w:rFonts w:cs="Verdana" w:ascii="Verdana" w:hAnsi="Verdana"/>
          <w:color w:val="C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davatel po zvážení všech okolností sděluje všem zájemcům, že nebude trvat na požadavku uvedeném v odst. 9.5 zadávací dokumentace a že pokud to vybraný dodavatel bude požadovat, ponese zadavatel nebezpečí škody na dodaném zařízení již od okamžiku, kdy mu bude předáno (od okamžiku podpisu protokolu o předání zařízení), ale pouze v době, kdy nebude se zařízením pracovat vybraný dodavatel (tedy pouze v době mimo dobu instalačních prací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 toho důvodu dochází ke změně obchodních podmínek zadavatele, stanovených v zadávací dokumentaci, následovně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ůvodní znění odstavce 9.5 zadávací dokumentace: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i/>
          <w:sz w:val="20"/>
          <w:szCs w:val="20"/>
        </w:rPr>
        <w:t>„</w:t>
      </w:r>
      <w:r>
        <w:rPr>
          <w:rFonts w:cs="Verdana" w:ascii="Verdana" w:hAnsi="Verdana"/>
          <w:i/>
          <w:sz w:val="20"/>
          <w:szCs w:val="20"/>
        </w:rPr>
        <w:t>9.5</w:t>
        <w:tab/>
        <w:t>Vlastnické právo a nebezpečí škody na věci přechází na zadavatele v okamžiku, kdy mu zařízení bude předáno (podpisem předávacího /akceptačního/ protokolu zadavatelem).“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 mění na nové znění: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  <w:i/>
          <w:sz w:val="20"/>
          <w:szCs w:val="20"/>
        </w:rPr>
        <w:t>„</w:t>
      </w:r>
      <w:r>
        <w:rPr>
          <w:rFonts w:cs="Verdana" w:ascii="Verdana" w:hAnsi="Verdana"/>
          <w:b/>
          <w:i/>
          <w:sz w:val="20"/>
          <w:szCs w:val="20"/>
        </w:rPr>
        <w:t>9.5</w:t>
        <w:tab/>
        <w:t>Vlastnické právo přechází na zadavatele v okamžiku, kdy mu zařízení bude předáno v místě plnění k rutinnímu provozu (podpisem akceptačního protokolu zadavatelem). Nebezpečí škody na dodaném zařízení přechází na zadavatele v okamžiku, kdy mu zařízení bude předáno v místě plnění (podpisem protokolu o předání, tzn. i před dokončením instalace); zadavatel však neponese nebezpečí škody v době, kdy vybraný dodavatel bude s dodaným zařízením pracovat (v průběhu instalačních prací).“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tatní ustanovení zadávací dokumentace zůstávají beze změn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ýše uvedená změna obchodních podmínek zadavatele však neznamená, že uchazeč ve své nabídce (ve smlouvě zahrnuté v nabídce) nemůže nabídnout odlišné, pro zadavatele výhodnější řešení, například ve smyslu původního odst. 9.5 zadávací dokumentace.</w:t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V Praze dne 21. 7. 2011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pracoval: Mgr. Vojtěch Široký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70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82880</wp:posOffset>
          </wp:positionV>
          <wp:extent cx="1191260" cy="574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1260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65910</wp:posOffset>
          </wp:positionH>
          <wp:positionV relativeFrom="paragraph">
            <wp:posOffset>-229870</wp:posOffset>
          </wp:positionV>
          <wp:extent cx="2856865" cy="8566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56865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68875</wp:posOffset>
          </wp:positionH>
          <wp:positionV relativeFrom="paragraph">
            <wp:posOffset>-233680</wp:posOffset>
          </wp:positionV>
          <wp:extent cx="789940" cy="63754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Verdana" w:hAnsi="Verdana" w:eastAsia="Calibri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Verdana" w:hAnsi="Verdana" w:eastAsia="Times New Roman" w:cs="Arial"/>
      <w:i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>
      <w:sz w:val="24"/>
      <w:szCs w:val="24"/>
    </w:rPr>
  </w:style>
  <w:style w:type="character" w:styleId="ZpatChar">
    <w:name w:val="Zápatí Char"/>
    <w:basedOn w:val="Standardnpsmoodstavce1"/>
    <w:qFormat/>
    <w:rPr>
      <w:sz w:val="24"/>
      <w:szCs w:val="24"/>
    </w:rPr>
  </w:style>
  <w:style w:type="character" w:styleId="FormtovanvHTMLChar">
    <w:name w:val="Formátovaný v HTML Char"/>
    <w:basedOn w:val="Standardnpsmoodstavce1"/>
    <w:qFormat/>
    <w:rPr>
      <w:rFonts w:ascii="Courier New" w:hAnsi="Courier New" w:cs="Courier New"/>
    </w:rPr>
  </w:style>
  <w:style w:type="character" w:styleId="Odkaznakoment1">
    <w:name w:val="Odkaz na komentář1"/>
    <w:basedOn w:val="Standardnpsmoodstavce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8:13:00Z</dcterms:created>
  <dc:creator>vojta</dc:creator>
  <dc:description/>
  <cp:keywords/>
  <dc:language>en-US</dc:language>
  <cp:lastModifiedBy>siroky</cp:lastModifiedBy>
  <cp:lastPrinted>2010-11-18T13:02:00Z</cp:lastPrinted>
  <dcterms:modified xsi:type="dcterms:W3CDTF">2011-07-21T04:31:00Z</dcterms:modified>
  <cp:revision>6</cp:revision>
  <dc:subject/>
  <dc:title>Doplňující / upřesňující informace k zadávacím podmínkám</dc:title>
</cp:coreProperties>
</file>