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7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- Dodávka HD výpočetních clusterů pro MetaCentrum (2022)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61392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680A12-2694-4A5D-8D68-4640EA1EA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2-05-04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