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Příloha č. 3 zadávací dokumenta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„Poskytnutí služby pronájmu páru vláken (včetně housingu) na trase ÚVT MUNI, Brno – ZID, Univerzita Vídeň (II)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or Krycího listu Žádosti o účas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ŽÁDOSTI O ÚČAST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Poskytnutí služby pronájmu páru vláken (včetně housingu) na trase ÚVT MUNI, Brno – ZID, Univerzita Vídeň (II)</w:t>
      </w:r>
      <w:r>
        <w:rPr>
          <w:rFonts w:cs="Arial" w:ascii="Arial" w:hAnsi="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 na dodávky zadávaná v jednacím řízení s uveřejněním dle zákona č. 134/2016 Sb., o zadávání veřejných zakázek, ve znění pozdějších předpisů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ascii="Arial" w:hAnsi="Arial"/>
        </w:rPr>
        <w:t>Č.j. zadavatele: 1011/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633"/>
        <w:gridCol w:w="6004"/>
      </w:tblGrid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y:</w:t>
      </w:r>
      <w:r>
        <w:rPr>
          <w:rFonts w:cs="Arial" w:ascii="Arial" w:hAnsi="Arial"/>
          <w:b/>
        </w:rPr>
        <w:tab/>
        <w:t>Doklady a informace k prokázání kvalifikace v souladu s čl. 6. zadávací dokumentace veřejné zakázky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3a696b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a453e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a45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590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734bc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A19B3-F92A-4C32-BC9E-762F93F1B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9:00Z</dcterms:created>
  <dc:creator>Ing. Blanka Beranová</dc:creator>
  <dc:description/>
  <dc:language>en-US</dc:language>
  <cp:lastModifiedBy>Vojta Siroky</cp:lastModifiedBy>
  <dcterms:modified xsi:type="dcterms:W3CDTF">2022-03-23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