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ethernetových přepínačů pro MetaCentrum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45221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392A1F-63E1-4009-B701-4535A1761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2-03-25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