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44"/>
        <w:jc w:val="center"/>
        <w:rPr>
          <w:rFonts w:cs="Arial"/>
          <w:b/>
          <w:b/>
          <w:sz w:val="24"/>
          <w:szCs w:val="20"/>
          <w:u w:val="single"/>
        </w:rPr>
      </w:pPr>
      <w:bookmarkStart w:id="0" w:name="_GoBack"/>
      <w:bookmarkEnd w:id="0"/>
      <w:r>
        <w:rPr>
          <w:rFonts w:cs="Arial"/>
          <w:b/>
          <w:sz w:val="24"/>
          <w:szCs w:val="20"/>
          <w:u w:val="single"/>
        </w:rPr>
        <w:t>Příloha č. 2 zadávací dokumentace</w:t>
      </w:r>
    </w:p>
    <w:p>
      <w:pPr>
        <w:pStyle w:val="Normal"/>
        <w:widowControl w:val="false"/>
        <w:spacing w:before="0" w:after="144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Modernizace přenosových okruhů FWDM1 optické sítě CESNET2</w:t>
      </w:r>
    </w:p>
    <w:p>
      <w:pPr>
        <w:pStyle w:val="Normal"/>
        <w:widowControl w:val="false"/>
        <w:spacing w:before="0" w:after="144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 w:val="22"/>
          <w:szCs w:val="20"/>
        </w:rPr>
      </w:pPr>
      <w:r>
        <w:rPr>
          <w:rFonts w:cs="Arial"/>
          <w:b/>
          <w:sz w:val="28"/>
          <w:szCs w:val="20"/>
          <w:u w:val="single"/>
        </w:rPr>
        <w:t>Minimální technické podmínky zadavatele podle § 61 odst. 4 ZZVZ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Základní mandatorní požadavky zadavatele ve smyslu § 61 odst. 4 zák. č. 134/2016 Sb., o zadávání veřejných zakázek, ve znění pozdějších předpisů, jsou následující: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Optický přenosový systém pracující v alespoň C-pásmu</w:t>
      </w:r>
    </w:p>
    <w:p>
      <w:pPr>
        <w:pStyle w:val="Upresnenibodu"/>
        <w:rPr>
          <w:b/>
          <w:b/>
        </w:rPr>
      </w:pPr>
      <w:r>
        <w:rPr>
          <w:rStyle w:val="Upresneniboducharacter"/>
        </w:rPr>
        <w:t>Nabídnutý přenosový systém musí umožnit přenos signálů alespoň v C-pásmu DWDM (191.35-196.1 THz), flexibilní práci se spektrem (flexgrid) a přenos signálů třetích stran (Alien Wavelength) bez ohledu na jejich modulaci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Jednotný management pokrývající i transpondéry/muxpondéry</w:t>
      </w:r>
    </w:p>
    <w:p>
      <w:pPr>
        <w:pStyle w:val="Upresnenibodu"/>
        <w:rPr>
          <w:b/>
          <w:b/>
        </w:rPr>
      </w:pPr>
      <w:r>
        <w:rPr/>
        <w:t>Nabídnutý řídící software musí integrovat řízení a dohled optického přenosového systému (zejména zesilovačů a ROADM) a transpondérů. Sestavování datových okruhů musí respektovat očekávaný (simulovaný) dosah transpondérů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SDN řízení a dohled jednotlivých elementů v síti (Network Element)</w:t>
      </w:r>
    </w:p>
    <w:p>
      <w:pPr>
        <w:pStyle w:val="Upresnenibodu"/>
        <w:rPr/>
      </w:pPr>
      <w:r>
        <w:rPr/>
        <w:t>Nabídnutý systém musí umožnit přímé ovládání a dohled všech aktivních komponent pomocí SDN protokolů (zejména NETCONF či RESTCONF). Datové modely ve formátu YANG včetně všech použitých rozšíření musí být součástí předběžné nabídky / nabídky. Rozsah datových modelů musí pokrýt funkcionalitu využívanou centrálním řídícím systémem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Kompatibilita HW i SW se zařízeními třetích stran</w:t>
      </w:r>
    </w:p>
    <w:p>
      <w:pPr>
        <w:pStyle w:val="Upresnenibodu"/>
        <w:rPr/>
      </w:pPr>
      <w:r>
        <w:rPr/>
        <w:t>Optický přenosový systém (zejména zesilovače a ROADM), transpondéry i řídící software musí umožnit nasazení a interoperabilitu s transpondéry třetích stran dle standardů OpenConfig nebo OpenROADM a s optickými přenosovými systémy a komponentami optických přenosových systémů třetích stran podporujícími provisioning a dohled Media Channels protokolem NETCONF či RESTCONF, včetně rozšiřitelnosti k libovolným YANG modelům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Specifikace výkonnostních parametrů OLS i transpondérů pro GNPy</w:t>
      </w:r>
    </w:p>
    <w:p>
      <w:pPr>
        <w:pStyle w:val="Upresnenibodu"/>
        <w:rPr/>
      </w:pPr>
      <w:r>
        <w:rPr/>
        <w:t>Součástí plnění zakázky musí být dodání digitálního modelu navržené sítě ve formátu dle open source software GNPy, včetně strojově čitelných parametrů transpondérů i aktivních zařízení v OLS systému (GNPy equipment library, GNPy topology) v rozsahu dle bodu 2.13 Přílohy 1 zadávací dokumentace.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Uvedené mandatorní požadavky nesmí být v průběhu jednání změněny.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align>top</wp:align>
          </wp:positionV>
          <wp:extent cx="1619885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0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eastAsia="Arial" w:cs="Arial"/>
      <w:b/>
      <w:bCs/>
      <w:sz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eastAsia="Arial" w:cs="Arial"/>
      <w:i/>
      <w:iCs/>
      <w:sz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 w:eastAsia="Times New Roman" w:cs="Times New Roman"/>
      <w:sz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 w:eastAsia="Times New Roman" w:cs="Times New Roman"/>
      <w:sz w:val="20"/>
      <w:lang w:eastAsia="cs-CZ"/>
    </w:rPr>
  </w:style>
  <w:style w:type="character" w:styleId="Upresneniboducharacter" w:customStyle="1">
    <w:name w:val="upresneni bodu_character"/>
    <w:link w:val="Upresnenibodu"/>
    <w:qFormat/>
    <w:rPr>
      <w:rFonts w:cs="Arial"/>
      <w:b w:val="false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/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Upresnenibodu" w:customStyle="1">
    <w:name w:val="upresneni bodu"/>
    <w:basedOn w:val="Normal"/>
    <w:link w:val="Upresneniboducharacter"/>
    <w:qFormat/>
    <w:pPr>
      <w:ind w:left="567" w:hanging="0"/>
    </w:pPr>
    <w:rPr>
      <w:rFonts w:cs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customStyle="1" w:styleId="PlainTable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PlainTable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PlainTable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GridTable1Light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GridTable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GridTable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GridTable5Dark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customStyle="1" w:styleId="GridTable6Colorful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customStyle="1" w:styleId="ListTable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customStyle="1" w:styleId="ListTable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customStyle="1" w:styleId="ListTable5Dark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customStyle="1" w:styleId="ListTable6Colorful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basedOn w:val="Normlntabulka"/>
    <w:uiPriority w:val="99"/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4</Words>
  <Characters>1856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7:00Z</dcterms:created>
  <dc:creator>Vojta Siroky</dc:creator>
  <dc:description/>
  <dc:language>en-US</dc:language>
  <cp:lastModifiedBy>Vojta Siroky</cp:lastModifiedBy>
  <dcterms:modified xsi:type="dcterms:W3CDTF">2022-03-0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