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16/2011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8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Dodávka komponent pro rekonstrukci a povýšení DWDM uzlů Praha I. a Praha II. pro DWDM vrstvu sítě CESNET2 (Projekt VI)</w:t>
        </w:r>
      </w:hyperlink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nadlimitní veřejná zakázka na dodávky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9. 6. 2011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16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ne 18. 7. 2011 byly ze strany jednoho z uchazečů vzneseny níže uvedené dotazy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o veřejných zakázkách (dále jen „zákon“) Vám zasíláme odpovědi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504D"/>
          <w:sz w:val="20"/>
          <w:szCs w:val="20"/>
          <w:u w:val="single"/>
        </w:rPr>
      </w:pPr>
      <w:r>
        <w:rPr>
          <w:rFonts w:cs="Verdana" w:ascii="Verdana" w:hAnsi="Verdana"/>
          <w:b/>
          <w:color w:val="C0504D"/>
          <w:sz w:val="20"/>
          <w:szCs w:val="20"/>
          <w:u w:val="single"/>
        </w:rPr>
        <w:t>Dotaz č. 1 (citace)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V příloze č. 1 zadávací dokumentace – Technická dokumentace – je v odstavci 2.1 „Dodávka komponent pro rekonstrukci a povýšení hlavního přenosového okruhu DWDM – přestavba uzlů Praha I. a Praha II.“ uveden v tabulce požadavek na dodávku dvou chassis (15454E-SA-ETSI=). Zároveň je zde uveden požadavek na dodávku dvou větráků novějšího typu (15454E-CC-FTA=) a dvou větráků staršího typu (15454E-FTA-48V=). Je skutečně požadována dodávka čtyř kusů větráků?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koliv, zadavatel požaduje dodání pouze dvou větráků novějšího typu. Starší typy větráků byly v seznamu požadovaných komponent uvedeny omylem, za což se zadavatel omlouvá. 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C00000"/>
          <w:sz w:val="20"/>
          <w:szCs w:val="20"/>
          <w:u w:val="single"/>
        </w:rPr>
        <w:t>Dotaz č. 2 (citace)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V příloze č. 1 zadávací dokumentace – Technická dokumentace – je v odstavci 2.1 „Dodávka komponent pro rekonstrukci a povýšení hlavního přenosového okruhu DWDM – přestavba uzlů Praha I. a Praha II.“ uveden v tabulce požadavek na dodávku čtyř kusů řídících karet (15454E-TCC2P-K9=). Řídící karta 15454E-TCC2P-K9= je starší typ. V prodeji výrobce je nyní i novější typ řídící karty 15454-TCC3-K9=. Z pohledu budoucí podpory by byla vhodnější dodávka novějších řídících karet 15454-TCC3-K9=. Je možné nahradit starší typ řídících karet 15454E-TCC2P-K9= novějším typem 15454-TCC3-K9=?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, je. Zadavatel preferuje dodání novějších typů karet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8. 7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: Ing. Václav Novák, Mgr. Vojtěch Široký</w:t>
      </w:r>
    </w:p>
    <w:sectPr>
      <w:headerReference w:type="default" r:id="rId3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50:00Z</dcterms:created>
  <dc:creator>vojta</dc:creator>
  <dc:description/>
  <cp:keywords/>
  <dc:language>en-US</dc:language>
  <cp:lastModifiedBy>siroky</cp:lastModifiedBy>
  <cp:lastPrinted>2011-05-26T17:17:00Z</cp:lastPrinted>
  <dcterms:modified xsi:type="dcterms:W3CDTF">2011-07-18T09:22:00Z</dcterms:modified>
  <cp:revision>6</cp:revision>
  <dc:subject/>
  <dc:title>Doplňující / upřesňující informace k zadávacím podmínkám</dc:title>
</cp:coreProperties>
</file>