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6 ks transcieverů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58074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B17BB6-7CAF-45F4-928B-E774DBED1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0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