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CESNET – Dodávka síťových zařízení 5 ks PE směrovačů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489219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BF0FCF-BEF3-4321-B548-C33F307F4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1-11-09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