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20 ks přepínačů do zesilovacích uzlů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82355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E0C96-FE54-4C32-B6B5-AA696ADAC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0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