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– 16 ks přístupových bodů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48104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86EEB-2ECB-49FD-ACC9-48B23352E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0-2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