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bookmarkStart w:id="0" w:name="_GoBack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bookmarkEnd w:id="0"/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>CESNET – Dodávka síťových zařízení – 16 ks přístupových bodů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mínku profesní způsobilosti, tedy že je zapsán v obchodním rejstříku (detaily viz výše – identifikační údaje účastníka)</w:t>
      </w:r>
      <w:r>
        <w:rPr>
          <w:rFonts w:eastAsia="Times New Roman" w:cs="Arial" w:ascii="Arial" w:hAnsi="Arial"/>
          <w:bCs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................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D4243-AD56-4715-B767-B51CBF2BB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54</Words>
  <Characters>2093</Characters>
  <CharactersWithSpaces>2443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6:00Z</dcterms:created>
  <dc:creator>Vojta</dc:creator>
  <dc:description/>
  <dc:language>en-US</dc:language>
  <cp:lastModifiedBy>Martin Čuřík</cp:lastModifiedBy>
  <dcterms:modified xsi:type="dcterms:W3CDTF">2021-10-20T1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