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y o dodávce síťových zařízení – 16 ks přístupových bodů</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16 ks přístupových bodů</w:t>
      </w:r>
    </w:p>
    <w:p>
      <w:pPr>
        <w:pStyle w:val="Normal"/>
        <w:spacing w:lineRule="auto" w:line="240" w:before="0" w:after="40"/>
        <w:jc w:val="center"/>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síťových zařízení – 16 ks přístupových bodů</w:t>
      </w:r>
      <w:r>
        <w:rPr>
          <w:rFonts w:eastAsia="Times New Roman" w:cs="Arial" w:ascii="Arial" w:hAnsi="Arial"/>
          <w:sz w:val="20"/>
          <w:szCs w:val="20"/>
        </w:rPr>
        <w:t>“, číslo jednací kupujícího 1047/2021,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modernizace bezdrátové sítě v prostorách sdružení CESNET a zvýšení její bezpečnosti.</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60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Zikova 1903/4, 160 00 Praha 6.</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0"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0"/>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1"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1"/>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1.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tabs>
          <w:tab w:val="clear" w:pos="708"/>
          <w:tab w:val="left" w:pos="851" w:leader="none"/>
        </w:tabs>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bookmarkStart w:id="2" w:name="_Hlk87358222"/>
      <w:bookmarkEnd w:id="2"/>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240" w:after="80"/>
        <w:jc w:val="center"/>
        <w:rPr/>
      </w:pPr>
      <w:bookmarkStart w:id="3" w:name="_Hlk87358222"/>
      <w:bookmarkEnd w:id="3"/>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16 ks přístupových bodů</w:t>
      <w:tab/>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11-12T13:54:00Z</dcterms:modified>
  <cp:revision>14</cp:revision>
  <dc:subject/>
  <dc:title>Příloha č</dc:title>
</cp:coreProperties>
</file>