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  <w:lang w:eastAsia="en-US" w:bidi="en-US"/>
        </w:rPr>
      </w:pPr>
      <w:r>
        <w:rPr>
          <w:rFonts w:cs="Arial" w:ascii="Arial" w:hAnsi="Arial"/>
          <w:b/>
          <w:sz w:val="22"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caps/>
          <w:sz w:val="22"/>
          <w:lang w:eastAsia="en-US" w:bidi="en-US"/>
        </w:rPr>
      </w:pPr>
      <w:r>
        <w:rPr>
          <w:rFonts w:cs="Arial" w:ascii="Arial" w:hAnsi="Arial"/>
          <w:b/>
          <w:caps/>
          <w:sz w:val="22"/>
          <w:lang w:eastAsia="en-US" w:bidi="en-US"/>
        </w:rPr>
        <w:t>„</w:t>
      </w:r>
      <w:r>
        <w:rPr>
          <w:rFonts w:cs="Arial" w:ascii="Arial" w:hAnsi="Arial"/>
          <w:b/>
          <w:bCs/>
          <w:iCs/>
          <w:sz w:val="22"/>
          <w:lang w:eastAsia="en-US" w:bidi="en-US"/>
        </w:rPr>
        <w:t>Poskytnutí služby pronájmu páru temných optických vláken (včetně housingu) na trase CESNET, Praha – Univerzita Pardubice II</w:t>
      </w:r>
      <w:bookmarkStart w:id="0" w:name="_GoBack"/>
      <w:bookmarkEnd w:id="0"/>
      <w:r>
        <w:rPr>
          <w:rFonts w:cs="Arial" w:ascii="Arial" w:hAnsi="Arial"/>
          <w:b/>
          <w:caps/>
          <w:sz w:val="22"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4105"/>
        <w:gridCol w:w="5104"/>
      </w:tblGrid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Arial" w:hAnsi="Arial"/>
                <w:b/>
                <w:sz w:val="20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ČO: 63839172</w:t>
            </w:r>
          </w:p>
        </w:tc>
      </w:tr>
      <w:tr>
        <w:trPr>
          <w:trHeight w:val="223" w:hRule="atLeast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Arial" w:hAnsi="Arial"/>
                <w:b/>
                <w:sz w:val="20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Arial" w:hAnsi="Arial"/>
                <w:sz w:val="20"/>
                <w:szCs w:val="22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obchodní firma nebo název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celá adresa včetně PSČ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dresa pro doručová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rávní form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dentifikační číslo osob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ňové identifikační čísl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Zápis ve veřejném rejstřík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účastník zapsán v obchodním rejstříku vedeném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dentifikátor datové sch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ebové st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lefonické spoj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lektronické spojení (e-mail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Nabídková cena</w:t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řizovací poplatek (bez DPH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na za měsíc poskytování služby (bez DPH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lková nabídková cena za poskytování služby po dobu 48 měsíců, tj. včetně zřizovacího poplatku (bez DPH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azba DPH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Lhůta pro předání služby k ostrému provozu v kalendářních dnech ode dne uzavření smlouvy na plnění veřejné zakáz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tu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 osoby oprávněné jednat za účastník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odpis příp. razítk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Údaje o zplnomocně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&lt;Volitelně - LOGO ÚČASTNÍKA, popř. hlavičkový papír účastníka&gt;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0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4:00Z</dcterms:created>
  <dc:creator>Vojtěch Široký</dc:creator>
  <dc:description/>
  <dc:language>en-US</dc:language>
  <cp:lastModifiedBy>Martin Čuřík</cp:lastModifiedBy>
  <dcterms:modified xsi:type="dcterms:W3CDTF">2021-10-20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