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5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seznamu významných dodávek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  <w:bCs/>
        </w:rPr>
        <w:t xml:space="preserve">CESNET - Dodávka zálohovacího diskového pole virtualizační infrastruktury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cs="Arial" w:ascii="Arial" w:hAnsi="Arial"/>
          <w:color w:val="FF0000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 xml:space="preserve"> realizovala významné dodávky, uvedené níže v seznamu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šechny uvedené referenční významné dodávky splňují podmínky uvedené v zadávací dokumentaci, tedy předmětem (či součástí předmětu) byla vždy dodávka, instalace a zprovoznění diskového pole s čistou diskovou kapacitou nejméně 150 TB. Součástí každé níže uvedené dodávky byl/je vždy i odpovídající servis (záruka, technická podpora apod.) dodaných zařízení nejméně s následujícími parametr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kytován nejméně na dobu 24 měsíců ode dne uvedení do řádného provoz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eakční doba (doba odezvy na požadavek na servisní zásah): do konce následujícího pracovního dne (NBD – Next Business Day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ix-time (doba opravy závad či výměna závadných zařízení): nejpozději do 14 d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prava či výměna v lokalitě instalace (on-site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znam dodávek</w:t>
      </w:r>
      <w:r>
        <w:rPr>
          <w:rFonts w:eastAsia="Times New Roman" w:cs="Arial" w:ascii="Arial" w:hAnsi="Arial"/>
          <w:color w:val="FF0000"/>
          <w:lang w:eastAsia="cs-CZ"/>
        </w:rPr>
        <w:t>**</w:t>
      </w:r>
      <w:r>
        <w:rPr>
          <w:rFonts w:eastAsia="Times New Roman" w:cs="Arial" w:ascii="Arial" w:hAnsi="Arial"/>
          <w:lang w:eastAsia="cs-CZ"/>
        </w:rPr>
        <w:t>: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"/>
        <w:gridCol w:w="2990"/>
        <w:gridCol w:w="2987"/>
        <w:gridCol w:w="1753"/>
        <w:gridCol w:w="1736"/>
      </w:tblGrid>
      <w:tr>
        <w:trPr>
          <w:trHeight w:val="52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značení významné dodávky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mět a rozsah dodávk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a poskytnutí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datum dodání a datum servisu od-do, min. měsíc a rok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jednatel významné dodávky vč. kontaktní osoby a kontaktních údajů</w:t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 Pozn. 1:   Uvedená doba se považuje za splněnou, pokud byla dodávka v průběhu této doby dokončena, nebo probíhala i po zahájení zadávacího řízení nebo stále probíhá, za předpokladu splnění uvedených parametrů dle odst. 6.4 zadávací dokumentace ke dni prokázání kvalifika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* Pozn. 2: V seznamu musí být uvedeny alespoň 2 významné dodávk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____________ dne 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paragraph" w:styleId="Revision">
    <w:name w:val="Revision"/>
    <w:uiPriority w:val="99"/>
    <w:semiHidden/>
    <w:qFormat/>
    <w:rsid w:val="003c2c8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74542A-1F99-4AE4-A5F4-BDE5186E3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6</Words>
  <Characters>1689</Characters>
  <CharactersWithSpaces>1972</CharactersWithSpaces>
  <Paragraphs>3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28:00Z</dcterms:created>
  <dc:creator>Vojta</dc:creator>
  <dc:description/>
  <dc:language>en-US</dc:language>
  <cp:lastModifiedBy>Zuzana Profousová</cp:lastModifiedBy>
  <dcterms:modified xsi:type="dcterms:W3CDTF">2021-08-30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