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240"/>
        <w:ind w:left="-142" w:hanging="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CESNET - Dodávka zálohovacího diskového pole pro virtualizační infrastruktury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1"/>
        <w:gridCol w:w="5738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_Toc424665295"/>
            <w:bookmarkStart w:id="1" w:name="_Toc424665344"/>
            <w:bookmarkStart w:id="2" w:name="_Toc424668137"/>
            <w:bookmarkStart w:id="3" w:name="_Toc424671153"/>
            <w:bookmarkStart w:id="4" w:name="_Toc467675194"/>
            <w:bookmarkStart w:id="5" w:name="_Toc467675822"/>
            <w:bookmarkStart w:id="6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Toc424665298"/>
            <w:bookmarkStart w:id="8" w:name="_Toc424665347"/>
            <w:bookmarkStart w:id="9" w:name="_Toc424668140"/>
            <w:bookmarkStart w:id="10" w:name="_Toc424671156"/>
            <w:bookmarkStart w:id="11" w:name="_Toc467675197"/>
            <w:bookmarkStart w:id="12" w:name="_Toc467675825"/>
            <w:bookmarkStart w:id="13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4" w:name="_Toc424665299"/>
            <w:bookmarkStart w:id="15" w:name="_Toc424665348"/>
            <w:bookmarkStart w:id="16" w:name="_Toc424668141"/>
            <w:bookmarkStart w:id="17" w:name="_Toc424671157"/>
            <w:bookmarkStart w:id="18" w:name="_Toc467675198"/>
            <w:bookmarkStart w:id="19" w:name="_Toc467675826"/>
            <w:bookmarkStart w:id="20" w:name="_Toc467676125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nabídková cena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1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x. 1 000 000 Kč bez DPH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7a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7a8c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a8c"/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5b68"/>
    <w:rPr>
      <w:rFonts w:ascii="Times New Roman" w:hAnsi="Times New Roman" w:eastAsia="Times New Roman" w:cs="Times New Roman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5b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7a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a8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5b6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145b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CFD61-38B6-4242-B4B3-CB1BB9EF9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7:00Z</dcterms:created>
  <dc:creator>Ing. Blanka Beranová</dc:creator>
  <dc:description/>
  <dc:language>cs-CZ</dc:language>
  <cp:lastModifiedBy>Zuzana Profousová</cp:lastModifiedBy>
  <dcterms:modified xsi:type="dcterms:W3CDTF">2021-08-30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