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CESNET - Dodávka diskových polí pro MetaCentrum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 je zapsán v obchodním rejstříku (detaily viz výše – identifikační údaje účastníka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...............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E01AE4-1F84-4CDB-8907-0F38C208D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2</Words>
  <Characters>2080</Characters>
  <CharactersWithSpaces>2428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9:00Z</dcterms:created>
  <dc:creator>Vojta</dc:creator>
  <dc:description/>
  <dc:language>en-US</dc:language>
  <cp:lastModifiedBy>Zuzana Profousová</cp:lastModifiedBy>
  <dcterms:modified xsi:type="dcterms:W3CDTF">2021-08-30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