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37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Rozšíření výpočetního clusteru národní gridové infrastruktury pro projekt eIGeR (2012)</w:t>
      </w:r>
    </w:p>
    <w:p>
      <w:pPr>
        <w:pStyle w:val="Normal"/>
        <w:ind w:left="1620" w:hanging="105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zjednodušené po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veřejnění:</w:t>
        <w:tab/>
        <w:tab/>
      </w:r>
      <w:r>
        <w:rPr>
          <w:rFonts w:cs="Verdana" w:ascii="Verdana" w:hAnsi="Verdana"/>
          <w:sz w:val="20"/>
          <w:szCs w:val="20"/>
        </w:rPr>
        <w:t>28. 6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37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3. 7. 2012 byl ze strany jednoho z dodavatelů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obrý den,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je možné, v případě bodu 1.5 specifikace požadovaného plnění, nabídnout 8 paměťových modulů (místo 16) při současném dodržení požadavků na celkový výkon a kapacitu RAM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ěkujeme za vyjádření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Odpověď č.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koliv, požadavek na použití šestnácti paměťových modulů vychází z potřeby vysokého výkonu paměti tak, aby mohly být saturovány GPU karty. Dosažení celkového SPEC výkonu pomocí rychlejšího typu procesoru není adekvátní náhr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6. 7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Ing. Miroslav Ruda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9:00Z</dcterms:created>
  <dc:creator>vojta</dc:creator>
  <dc:description/>
  <dc:language>en-US</dc:language>
  <cp:lastModifiedBy>siroky</cp:lastModifiedBy>
  <cp:lastPrinted>2010-11-18T13:02:00Z</cp:lastPrinted>
  <dcterms:modified xsi:type="dcterms:W3CDTF">2012-07-26T09:53:00Z</dcterms:modified>
  <cp:revision>3</cp:revision>
  <dc:subject/>
  <dc:title>Doplňující / upřesňující informace k zadávacím podmínkám</dc:title>
</cp:coreProperties>
</file>