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  <w:bCs/>
        </w:rPr>
        <w:t>CESNET - Dodávka SMP a GPU výpočetních clusterů pro MetaCentrum (2021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3007"/>
        <w:gridCol w:w="3009"/>
        <w:gridCol w:w="1755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ADF66-D327-4B71-96E7-87D0E5560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1:00Z</dcterms:created>
  <dc:creator>Vojta</dc:creator>
  <dc:description/>
  <dc:language>en-US</dc:language>
  <cp:lastModifiedBy>Vojta Siroky</cp:lastModifiedBy>
  <dcterms:modified xsi:type="dcterms:W3CDTF">2021-05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