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17/2011</w:t>
      </w:r>
    </w:p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686" w:hanging="29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sz w:val="20"/>
          <w:szCs w:val="20"/>
        </w:rPr>
        <w:t>Dodávka webkonferenčního serveru (HW komponenty) včetně podpory pro síť CESNET2 (projekt eIGeR)</w:t>
      </w:r>
    </w:p>
    <w:p>
      <w:pPr>
        <w:pStyle w:val="Normal"/>
        <w:tabs>
          <w:tab w:val="clear" w:pos="708"/>
          <w:tab w:val="left" w:pos="3686" w:leader="none"/>
        </w:tabs>
        <w:ind w:left="1620" w:hanging="9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tum odeslání výzvy:</w:t>
        <w:tab/>
      </w:r>
      <w:r>
        <w:rPr>
          <w:rFonts w:cs="Verdana" w:ascii="Verdana" w:hAnsi="Verdana"/>
          <w:sz w:val="20"/>
          <w:szCs w:val="20"/>
        </w:rPr>
        <w:t>21. 6. 2011</w:t>
      </w:r>
    </w:p>
    <w:p>
      <w:pPr>
        <w:pStyle w:val="Normal"/>
        <w:tabs>
          <w:tab w:val="clear" w:pos="708"/>
          <w:tab w:val="left" w:pos="3686" w:leader="none"/>
        </w:tabs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17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ne 7. 7. 2011 byl ze strany jednoho z dodavatelů, který požádal o zadávací dokumentaci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o veřejných zakázkách (dále jen „Zákon“) Vám zasíláme odpovědi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0"/>
          <w:szCs w:val="20"/>
          <w:u w:val="single"/>
        </w:rPr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(citace)</w:t>
      </w:r>
    </w:p>
    <w:p>
      <w:pPr>
        <w:pStyle w:val="Default"/>
        <w:spacing w:before="12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Je možno nabídnout servery s AMD procesory a případně kombinaci AMD a Intel serverů? </w:t>
        <w:br/>
        <w:t>V zadání není zmíněna virtualizace a tak to po technické stránce není problém.</w:t>
      </w:r>
    </w:p>
    <w:p>
      <w:pPr>
        <w:pStyle w:val="Default"/>
        <w:spacing w:before="120" w:after="0"/>
        <w:jc w:val="both"/>
        <w:rPr>
          <w:rFonts w:eastAsia="Times New Roman" w:cs="Times New Roman"/>
          <w:color w:val="C00000"/>
          <w:sz w:val="20"/>
          <w:szCs w:val="20"/>
        </w:rPr>
      </w:pPr>
      <w:r>
        <w:rPr>
          <w:rFonts w:eastAsia="Times New Roman" w:cs="Times New Roman"/>
          <w:color w:val="C00000"/>
          <w:sz w:val="20"/>
          <w:szCs w:val="20"/>
        </w:rPr>
      </w:r>
    </w:p>
    <w:p>
      <w:pPr>
        <w:pStyle w:val="FormtovanvHTML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Odpověď č. 1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no, je možné nabídnout servery s AMD procesory a případně kombinaci AMD a Intel serverů, ovšem za podmínky, že nabídka splní požadovaná kritéria. Co se týče CPU, jde především o řádky A.1 až A.3, B.5 a B.6 tabulky v příloze č. 2 zadávací dokumentace (binární hodnotící kritéria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 Praze dne 8. 7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: Ing. Jan Růžička, Mgr. Vojtěch Širok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26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6865" cy="856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89940" cy="6375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Arial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4:00Z</dcterms:created>
  <dc:creator>vojta</dc:creator>
  <dc:description/>
  <cp:keywords/>
  <dc:language>en-US</dc:language>
  <cp:lastModifiedBy>siroky</cp:lastModifiedBy>
  <cp:lastPrinted>2010-11-18T13:02:00Z</cp:lastPrinted>
  <dcterms:modified xsi:type="dcterms:W3CDTF">2011-07-08T14:35:00Z</dcterms:modified>
  <cp:revision>9</cp:revision>
  <dc:subject/>
  <dc:title>Doplňující / upřesňující informace k zadávacím podmínkám</dc:title>
</cp:coreProperties>
</file>