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lang w:eastAsia="en-US" w:bidi="en-US"/>
        </w:rPr>
        <w:t>Poskytnutí služby pronájmu páru vláken (včetně housingu) na trase ÚVT MUNI, Brno – ZID, Univerzita Vídeň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2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a pro doručová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 za 120 měsíců (Kč bez DPH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 toho zřizovací poplatek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 toho měsíční cena za poskytování služb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&lt;Volitelně - LOGO ÚČASTNÍKA, popř. hlavičkový papír účastníka&gt;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2:00Z</dcterms:created>
  <dc:creator>Vojtěch Široký</dc:creator>
  <dc:description/>
  <dc:language>en-US</dc:language>
  <cp:lastModifiedBy>Vojta Siroky</cp:lastModifiedBy>
  <dcterms:modified xsi:type="dcterms:W3CDTF">2020-11-2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