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íloha č. 2 zadávací dokumentac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dávka komponent výpočetního clusteru národní gridové infrastruktury pro projekt Velká infrastruktura CESNET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Binární hodnotící kritéria</w:t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873"/>
        <w:gridCol w:w="1065"/>
        <w:gridCol w:w="9"/>
      </w:tblGrid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lastnost pro výpočetní uzl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ster má alespoň 600 jader (bez hyperthreadingu) a zároveň má celkový výkon ve SPECfp2006 rate baseline nejméně 9000 bod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 do rac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případě sdílení některých komponent více počítači existuje redundance komponent společných pro všechny počítače, tak aby nevypadly vice jak 2 počítače při výpadku komponenty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případě provedení blade je možnost vyměnit za chodu jednotlivé komponenty blade chass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uzel je vybaven minimálně čtyřmi procesory se sdílenou pamět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ory jsou v architektuře x86_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ální výkon pomocí SPEC2006fp ve variantě rate base (bez auto paralel) 579 bodů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álně 64GB ECC paměti na jeden fyzický procesor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kální disk v každém počítači o velikosti alespoň 30 GB + odkládací prostor velikosti RAM *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uzel má 1 Gb ethernet a QDR IB rozhraní, to vše na každou započatou čtveřici CPU, není provedeno pomocí víceportových IB karet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počítač má přístup k síťovému paralelnímu souborovému systému pro dočasné soubory (scratch) včetně potřebných licencí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počítač umožňuje centralizovaný přístup ke konzoli (klávesnice + monitor) a zároveň podporuje bootování z externího zařízení, a to jak lokálně (KVM switch, boot z USB – CD-ROM, flash disk, harddisk), tak po síti (síťový KVM nebo BMC, boot z virtuálního média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 deska umožňuje změnu pořadí bootovacích zaříze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kladní deska obsahuje management controller (BMC) kompatibilni s IPMI 2.0 nebo vyšš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MC umí monitorovat minimálně funkčnost ventilátorů, teplotu CPU a základní desk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MC poskytuje základní vzdálený power management (vypnout, zapnout uzel, reset), je možnost změny bootovacího zařízení vzdáleně pomocí BMC nebo KVM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ionalita IPMI je přístupná z příkazové řádky běžící na vzdáleném linuxovém systému připojeném k BMC přes L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íťová infrastruk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obsahuje odpovídající gigaethernetové a infinibandové switche včetně kabeláže apod. pro zapojení všech uzlů a diskových pros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obsahuje Infiniband neblokující propustnosti pro skupiny alespoň 24 portů, blocking faktor je nejméně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umožňuje celkově 1 uplink ethernet switchů 1x10Gb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ipojení diskových prostor (front-endů) rychlostí 10Gb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skové pole pro h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edení do rac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obsahuje diskové pole a dva front-endy vč. nezbytného SW a licencí a veškeré kabeláže, případně FC switchů a řadičů; oba front-endy exportují shodný jmenný prostor a tatáž d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ora NFS4 s autentizací přes Kerbero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žitná kapacita je minimálne 100TB (bez paritních disků RAID 5 nebo 6 a hot spare disků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zahrnuje nejméně 2 hot spare disky přidělitelné k libovolnému RAID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build RAIDu netrvá více jak 24 hod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ná redundance diskových polí, včetně řadičů, zdrojů napájení, ventilátorů, switchů, HB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chlost připojení front-endů k síťové infrastruktuře je 10 Gbps a front-endy jsou touto rychlostí integrovatelné do nabízené IB infrastruktu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front-end má alespoň 32 GB RAM, alespoň 8 fyzických jader, 2 systémové disky, každý s kapacitou aspoň 100 G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ezpečení cache HW RAID řadičů při výpadku proudu (např. baterií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ky a zdroje v serverech i polích typu hot-plu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dálený management a monitoring serverů a diskových pol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ve-passive řešení nebo active-active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dálený management použitelný z Linux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ůchodnost alespoň 150 MB/s při sekvenčním čtení a 150 MB/s při sekvenčním zápisu, to vše z jednoho uzlu na dodané konfigurac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ůchodnost alespoň 800 MB/s při sekvenčním čtení a 500 MB/s při sekvenčním zápisu, to vše z osmi uzlů na dodané konfigurac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íťový scrat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kmount systé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kové úložiště je včetně front-end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likost scratche je alespoň 450 GB * počet fyzických procesorů ve výpočetních uzlech clusteru. Disky mají rychlost otáčení alespoň 10000 RPM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ůměrná dostupnost scratche uzlům odpovídá nebo je lepší než RAID 0 přes dva lokální disky v každém uz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hot spare disky přidělitelné k libovolnému RAIDu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build RAIDu netrvá více jak 24 hodin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ná redundance diskových polí, včetně řadičů, zdrojů napájení, ventilátorů, switchů, HB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chlost připojení front-endů k síťové infrastruktuře je 10 Gbps a front-endy jsou touto rychlostí integrovatelné do nabízené IB infrastruktury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ždý front-end má alespoň 32 GB RAM, alespoň 8 fyzických jader, 2 systémové disky, každý s kapacitou aspoň 100 GB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ezpečení cache HW RAID řadičů při výpadku proudu (např. baterií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ky a zdroje v serverech i polích typu hot-plug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dálený management a monitoring serverů a diskových polí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ůchodnost alespoň 300 MB/s při sekvenčním čtení a 300 MB/s při sekvenčním zápisu, to vše z jednoho uzlu na dodané konfigurac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ůchodnost alespoň 1400 MB/s při sekvenčním čtení a 800 MB/s při sekvenčním zápisu, to vše z osmi uzlů na dodané konfigurac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případě sdílení scratch a home je dosaženo průchodností home i scratche zároveň (tj. Testy jsou puštěny paralelně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765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početní uzly jsou použitelné v prostředí systému Linux (debian a opensuse) s podporou distribučního nebo originálního jádra nebo s využitím externích ovladačů dostupných ve zdrojovém kód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é řešení umožňuje plný administrátorský přístup na front-endy diskových pros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šechny HW komponenty jsou umístěny v dodaných rackcí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pelný výkon všech komponent žádného racku nepřesahuje 15 k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 všechny uzly clusteru a front-endy diskových polí je nabízen aktivní KVM switch s emulací periférií, LCD, klávesn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ástí nabídky je celková maximální spotřeba sestav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ruka na celou sestavu 36 měsíců, on site, NB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3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dávka komponent výpočetního clusteru národní gridové infrastruktury pro projekt Velká infrastruktura CES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1133475" cy="492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4591050</wp:posOffset>
          </wp:positionH>
          <wp:positionV relativeFrom="paragraph">
            <wp:posOffset>-224790</wp:posOffset>
          </wp:positionV>
          <wp:extent cx="1167765" cy="550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Odkaznakoment2">
    <w:name w:val="Odkaz na komentář2"/>
    <w:basedOn w:val="Standardnpsmoodstavce4"/>
    <w:qFormat/>
    <w:rPr>
      <w:sz w:val="16"/>
      <w:szCs w:val="16"/>
    </w:rPr>
  </w:style>
  <w:style w:type="character" w:styleId="TextkomenteChar">
    <w:name w:val="Text komentáře Char"/>
    <w:basedOn w:val="Standardnpsmoodstavce4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Verdana" w:hAnsi="Verdana" w:eastAsia="Calibri" w:cs="F17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12:00Z</dcterms:created>
  <dc:creator>Vojtech Siroky</dc:creator>
  <dc:description/>
  <cp:keywords/>
  <dc:language>en-US</dc:language>
  <cp:lastModifiedBy>siroky</cp:lastModifiedBy>
  <cp:lastPrinted>2011-07-01T15:19:00Z</cp:lastPrinted>
  <dcterms:modified xsi:type="dcterms:W3CDTF">2011-07-01T13:19:00Z</dcterms:modified>
  <cp:revision>7</cp:revision>
  <dc:subject/>
  <dc:title/>
</cp:coreProperties>
</file>