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6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o splnění technické kvalifikace, včetně seznamu významných dodávek a jmenného seznamu členů týmu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technické kvalifikace, včetně seznamu významných dodávek a jmenného seznamu členů tým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Modernizace IP/MPLS vrstvy sítě CESNET2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Veřejná zakázka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tbl>
      <w:tblPr>
        <w:tblStyle w:val="Mkatabulky"/>
        <w:tblW w:w="84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744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VYPLN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VYPLN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VYPLNIT</w:t>
            </w:r>
          </w:p>
        </w:tc>
      </w:tr>
      <w:tr>
        <w:trPr/>
        <w:tc>
          <w:tcPr>
            <w:tcW w:w="84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zapsaná v obchodním rejstříku u Městského/Krajského soudu v ……., spis. zn. ……. </w:t>
            </w:r>
            <w:r>
              <w:rPr>
                <w:rFonts w:eastAsia="Times New Roman" w:cs="Arial" w:ascii="Arial" w:hAnsi="Arial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(VYPLNIT)</w:t>
            </w:r>
          </w:p>
        </w:tc>
      </w:tr>
    </w:tbl>
    <w:p>
      <w:pPr>
        <w:pStyle w:val="Normal"/>
        <w:spacing w:before="0" w:after="0"/>
        <w:ind w:left="1418" w:hanging="99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jedna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(dále jen „Účastník“) splňuje všechny podmínky technické kvalifikace stanovené v rámci zadávacího řízení na zadání Veřejné zakázky.</w:t>
      </w:r>
    </w:p>
    <w:p>
      <w:pPr>
        <w:pStyle w:val="Normal"/>
        <w:spacing w:before="120" w:after="0"/>
        <w:ind w:left="42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Tuto skutečnost prokazujeme informacemi uvedenými v dalších částech tohoto čestného prohlášení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eznam významných dodávek realizovaných účastníkem v posledních sedmi letech před zahájením zadávacího řízení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eme, že Účastník v posledních 7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 významné dodávky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v oblasti IP/MPLS sítí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šechny uvedené referenční významné dodávky splňují podmínky uvedené v zadávací dokumentaci Veřejné zakázky, ted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(či součástí předmětu) byla dodávka, instalace a zprovoznění instalované báze alespoň v rozsahu 8 P/PE směrovačů s podporou 100GE rozhraní a technologií IPoDWDM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plnění bylo i poskytování odpovídajících servisních služeb a technické podpory alespoň na 24 měsíců ode dne uvedení do řádného provozu, a to nejméně s následujícími parametr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77" w:leader="none"/>
        </w:tabs>
        <w:spacing w:before="120" w:after="0"/>
        <w:ind w:left="1276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rvisní služby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ožnost nahlásit poruchu v non-stop režimu (24x7x365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ava či výměna vadných komponent (zařízení) nejpozději do 8 hodin od nahlášení závad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77" w:leader="none"/>
        </w:tabs>
        <w:spacing w:before="120" w:after="0"/>
        <w:ind w:left="1276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chnická podpora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dálená technická podpora (telefon, e-mail, informační systém pro řešení incidentů apod.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ožnost eskalace incidentů k výrobci nabízené technologie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má technická podpora výrobce, tj. možnost řešení technických požadavků s odborným pracovníkem výrobce technologie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ora software i hardware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977" w:leader="none"/>
        </w:tabs>
        <w:spacing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munikace v českém či anglickém jazyc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realizovaných významných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6621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, u které je možné realizaci významné dodávky ověřit (včetně kontaktních údajů – tel., e-mail)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 významné dodávky a její rozsah, včetně rozsahu a úrovně poskytovaných servisních služeb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, u které je možné realizaci významné dodávky ověřit (včetně kontaktních údajů – tel., e-mail)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 významné dodávky a její rozsah, včetně rozsahu a úrovně poskytovaných servisních služeb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významné dodávky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</w:t>
        <w:tab/>
        <w:t>Uvedená doba se považuje za splněnou, pokud byla dodávka v průběhu této doby dokončena.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</w:t>
        <w:tab/>
        <w:t>V seznamu musí být uvedena alespoň 1 významná dodávk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Jmenný seznam členů týmu</w:t>
      </w:r>
      <w:r>
        <w:rPr>
          <w:rFonts w:cs="Arial" w:ascii="Arial" w:hAnsi="Arial"/>
          <w:b/>
        </w:rPr>
        <w:t>, kteří se budou podílet na plnění veřejné zakázky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9"/>
        <w:gridCol w:w="2049"/>
        <w:gridCol w:w="2794"/>
        <w:gridCol w:w="28"/>
        <w:gridCol w:w="240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zi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technik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ky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splnění (prokázání)</w:t>
            </w:r>
          </w:p>
        </w:tc>
      </w:tr>
      <w:tr>
        <w:trPr>
          <w:trHeight w:val="4717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ktový manažer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jméno a příjmení Projektového manažera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ával pozici projektového manažera alespoň v jednom projektu v posledních 5 letech před zahájením zadávacího řízení, který spočíval v realizaci IP/MPLS sítě v minimálním rozsahu 8 P/PE směrovačů.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Caption1"/>
              <w:widowControl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v projekt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á znalost </w:t>
            </w:r>
            <w:r>
              <w:rPr>
                <w:rFonts w:cs="Arial" w:ascii="Arial" w:hAnsi="Arial"/>
                <w:sz w:val="20"/>
                <w:szCs w:val="20"/>
              </w:rPr>
              <w:t>českého nebo slovenského jazyka na komunikační úrovni.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ystémový architekt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jméno a příjmení Systémového architekta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certifikaci výrobce nabízené technolog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(dodavatel předloží </w:t>
            </w: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  <w:t>kopii požadovaného certifikátu či jiného průkazného dokladu.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minimálně 5 let zkušeností s navrhováním a instalací IP/MPLS sítí, tj. navrhl alespoň 2 sítě v rozsahu minimálně 4 P/PE směrovače každá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 délku praxe osoby v požadované oblasti a nejméně 3 konkrétní projekty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 v projektu: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chnici, kteří mají zkušenost s instalací IP/MPLS  technologi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**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jméno a příjmení technika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zkušenost s instalací IP/MPLS  technologie, tj.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i v uvedené oblasti nejméně 3 roky v posledních 5 lete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účast nejméně na jedné instalaci IP/MPLS sítě v rozsahu minimálně 4 P/PE směrovač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 délku praxe osoby v požadované oblasti a nejméně 1 konkrétní projekt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 v projektu: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mén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a příjmení </w:t>
            </w: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  <w:t>techni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zkušenost s instalací IP/MPLS  technologie, tj.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i v uvedené oblasti nejméně 3 roky v posledních 5 lete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účast nejméně na jedné instalaci IP/MPLS sítě v rozsahu minimálně 4 P/PE směrovač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 délku praxe osoby v požadované oblasti a nejméně 1 konkrétní projekt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 v projektu: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mén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a příjmení </w:t>
            </w: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  <w:t>techni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zkušenost s instalací IP/MPLS  technologie, tj.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i v uvedené oblasti nejméně 3 roky v posledních 5 lete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účast nejméně na jedné instalaci IP/MPLS sítě v rozsahu minimálně 4 P/PE směrovač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 délku praxe osoby v požadované oblasti a nejméně 1 konkrétní projekt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 v projektu: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mén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a příjmení </w:t>
            </w: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  <w:t>techni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zkušenost s instalací IP/MPLS  technologie, tj.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i v uvedené oblasti nejméně 3 roky v posledních 5 lete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ind w:left="355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účast nejméně na jedné instalaci IP/MPLS sítě v rozsahu minimálně 4 P/PE směrovač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 délku praxe osoby v požadované oblasti a nejméně 1 konkrétní projekt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 v projektu: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bCs/>
        </w:rPr>
      </w:pPr>
      <w:r>
        <w:rPr>
          <w:rFonts w:eastAsia="Times New Roman" w:cs="Arial" w:ascii="Arial" w:hAnsi="Arial"/>
          <w:color w:val="FF0000"/>
          <w:lang w:eastAsia="cs-CZ"/>
        </w:rPr>
        <w:t>*** Pozn. 3:</w:t>
        <w:tab/>
        <w:t>V seznamu musí být uvedeni alespoň 4 technici</w:t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k má nastavena opatření k zajištění kvality, včetně ochrany informací</w:t>
      </w:r>
    </w:p>
    <w:p>
      <w:pPr>
        <w:pStyle w:val="Normal"/>
        <w:spacing w:before="0" w:after="0"/>
        <w:ind w:left="426" w:hanging="0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 xml:space="preserve">Tuto skutečnost prokazujeme </w:t>
      </w:r>
      <w:r>
        <w:rPr>
          <w:rFonts w:eastAsia="Times New Roman" w:cs="Arial" w:ascii="Arial" w:hAnsi="Arial"/>
        </w:rPr>
        <w:t>předložením:</w:t>
      </w:r>
    </w:p>
    <w:p>
      <w:pPr>
        <w:pStyle w:val="Normal"/>
        <w:spacing w:before="0" w:after="0"/>
        <w:ind w:left="426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(upraví dodavatel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podrobného popisu dokládajícího zavedení systému řízení jakosti a zavedení systému bezpečnosti informací v organizaci dodavatele (pro dodávky a služby, které jsou předmětem veřejné zakázky), který je minimálně na úrovni norem řady ISO 9000 a ISO 27000 neb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certifikátů řady ISO 9000 a ISO 27000, které prokazují zavedení příslušných systémů v organizaci dodavatele, a to pro dodávky a služby, které jsou předmětem veřejné zakázky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……… dne……….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</w:t>
            </w:r>
            <w:r>
              <w:rPr>
                <w:rFonts w:cs="Arial" w:ascii="Arial" w:hAnsi="Arial"/>
                <w:i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FF000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0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itulekChar" w:customStyle="1">
    <w:name w:val="Titulek Char"/>
    <w:link w:val="Caption1"/>
    <w:qFormat/>
    <w:rsid w:val="00287123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dd56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Caption1">
    <w:name w:val="caption"/>
    <w:basedOn w:val="Normal"/>
    <w:next w:val="Normal"/>
    <w:link w:val="TitulekChar"/>
    <w:qFormat/>
    <w:rsid w:val="00287123"/>
    <w:pPr>
      <w:spacing w:lineRule="auto" w:line="240"/>
      <w:jc w:val="both"/>
    </w:pPr>
    <w:rPr>
      <w:rFonts w:ascii="Arial" w:hAnsi="Arial" w:eastAsia="Times New Roman" w:cs="Arial"/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EE56B3-037A-41FA-9527-63439ADF4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094</Words>
  <Characters>6458</Characters>
  <CharactersWithSpaces>7537</CharactersWithSpaces>
  <Paragraphs>1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2:00Z</dcterms:created>
  <dc:creator>Vojtěch Široký</dc:creator>
  <dc:description/>
  <dc:language>en-US</dc:language>
  <cp:lastModifiedBy>Vojta Siroky</cp:lastModifiedBy>
  <cp:lastPrinted>2019-12-05T08:07:00Z</cp:lastPrinted>
  <dcterms:modified xsi:type="dcterms:W3CDTF">2020-06-02T08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