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 xml:space="preserve">CESNET - Dodávka výpočetního clusteru pro ELIXIR (2020), 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</w:rPr>
        <w:t>část 1 – výpočetní uzly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4" w:name="_Toc424665299"/>
            <w:bookmarkStart w:id="15" w:name="_Toc424665348"/>
            <w:bookmarkStart w:id="16" w:name="_Toc424668141"/>
            <w:bookmarkStart w:id="17" w:name="_Toc424671157"/>
            <w:bookmarkStart w:id="18" w:name="_Toc467675198"/>
            <w:bookmarkStart w:id="19" w:name="_Toc467675826"/>
            <w:bookmarkStart w:id="20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200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142 000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 342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početní výkon nabízeného clus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disková kapacita lokálních SSD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bookmarkStart w:id="21" w:name="_GoBack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4:00Z</dcterms:created>
  <dc:creator>Ing. Blanka Beranová</dc:creator>
  <dc:description/>
  <dc:language>cs-CZ</dc:language>
  <cp:lastModifiedBy>Vojta Siroky</cp:lastModifiedBy>
  <dcterms:modified xsi:type="dcterms:W3CDTF">2020-06-0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