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CESNET - Dodávka výpočetního clusteru pro ELIXIR (2020), část 1 – výpočetní uzly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výpočetního clusteru (superpočítače) s nejméně 800 jádry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a s cenou plnění nejméně 5 000 000,- Kč bez DPH. Součástí každé níže uvedené dodávky byl/je vždy i odpovídající servis (záruka, technická podpora apod.) dodaných zařízení nejméně s 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 nejméně na dobu 24 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a či výměna v lokalitě instalace (on-site)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3:00Z</dcterms:created>
  <dc:creator>Vojta</dc:creator>
  <dc:description/>
  <dc:language>en-US</dc:language>
  <cp:lastModifiedBy>Vojta Siroky</cp:lastModifiedBy>
  <dcterms:modified xsi:type="dcterms:W3CDTF">2020-06-02T10:53:00Z</dcterms:modified>
  <cp:revision>2</cp:revision>
  <dc:subject/>
  <dc:title/>
</cp:coreProperties>
</file>