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1A zadávací dokumentace</w:t>
      </w:r>
    </w:p>
    <w:p>
      <w:pPr>
        <w:pStyle w:val="Standard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ontrolní list technických požadavků zadavatele</w:t>
      </w:r>
    </w:p>
    <w:p>
      <w:pPr>
        <w:pStyle w:val="Standard"/>
        <w:rPr>
          <w:rFonts w:ascii="Arial;Arial" w:hAnsi="Arial;Arial" w:eastAsia="Verdana" w:cs="Arial;Arial"/>
          <w:b/>
          <w:b/>
          <w:bCs/>
        </w:rPr>
      </w:pPr>
      <w:r>
        <w:rPr>
          <w:rFonts w:eastAsia="Verdana" w:cs="Arial;Arial" w:ascii="Arial;Arial" w:hAnsi="Arial;Arial"/>
          <w:b/>
          <w:bCs/>
        </w:rPr>
        <w:t>„</w:t>
      </w:r>
      <w:r>
        <w:rPr>
          <w:rFonts w:eastAsia="Verdana" w:cs="Arial;Arial" w:ascii="Arial;Arial" w:hAnsi="Arial;Arial"/>
          <w:b/>
          <w:bCs/>
        </w:rPr>
        <w:t>CESNET - Dodávka výpočetního clusteru pro ELIXIR (2020), část 2 – diskové úložiště“</w:t>
      </w:r>
    </w:p>
    <w:p>
      <w:pPr>
        <w:pStyle w:val="Standard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Účastníci vyplní sloupec 4)</w:t>
      </w:r>
    </w:p>
    <w:p>
      <w:pPr>
        <w:pStyle w:val="Standardus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7"/>
        <w:gridCol w:w="4212"/>
        <w:gridCol w:w="4212"/>
        <w:gridCol w:w="4213"/>
      </w:tblGrid>
      <w:tr>
        <w:trPr/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kaz na odstavec technické dokumentace</w:t>
            </w:r>
          </w:p>
          <w:p>
            <w:pPr>
              <w:pStyle w:val="TableContents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příloha č. 1 zadávací dokumentace)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 požadavku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ecifikace požadovaných údajů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yplní účastník</w:t>
            </w:r>
          </w:p>
        </w:tc>
      </w:tr>
      <w:tr>
        <w:trPr>
          <w:trHeight w:val="423" w:hRule="atLeast"/>
        </w:trPr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us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Část A. - Požadavky zadavatele na dodávku diskového úložiště jako celku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davatel definoval konfiguraci diskového subsystému tak, aby jeho výkon odpovídal potřebám a nákladům na plánované využití. Konfigurace je zvolena tak, aby servery mohly být použity jako samostatné NFS servery i jako případné další servery do GPFS konfigurace (licence nejsou součástí zakázky)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pište zvolenou konfiguraci diskového úložiště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ouborový server musí být schopen současně zpřístupnit celé diskové pole. Ve standardní instalaci slouží server jako aktivní server pro část (svazek) pole a jako</w:t>
            </w:r>
          </w:p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ložní server pro jiné části pole. V případě výpadku jednoho souborového serveru musí zbylý server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 takovém případě musí být každé pole připojeno ke každému souborovému serveru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pište jak splňují souborové servery požadované vlastnosti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us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Část B. - Požadavky zadavatele na jednotlivé součásti dodávky</w:t>
            </w:r>
          </w:p>
        </w:tc>
      </w:tr>
      <w:tr>
        <w:trPr>
          <w:trHeight w:val="493" w:hRule="atLeast"/>
        </w:trPr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us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ddíl 1. - Diskové pole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1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mínky jsou definovány pro jedno pole, řešení se může skládat z více nezávislých polí. V takovém případě musí být každé pole připojeno ke každému souborovému serveru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pište způsob připojení diskového pole/polí k souborovým serverům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2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lková kapacita (součet velikostí blokových zařízení exportovaných z diskových polí na server) musí být minimálně 192 TB pro rotační disky a 20 TB pro SSD disky. Poměr 10:1 nebo lepší (tj. např. 9:1) mezi rotačními a SSD disky musí být zachován při případné nabídce s vyšší kapacitou. Zabezpečení disků musí být pomocí RAID 6 v konfiguraci 8+2 (nebo lepší, tj. 7+2) nebo pomocí ekvivalentní technologie se stejnou úrovní zabezpečení (počet paritních disků). RAID skupin může být v poli více, na front-endu mohou být softwarově spojeny do jediného</w:t>
            </w:r>
          </w:p>
          <w:p>
            <w:pPr>
              <w:pStyle w:val="Standardus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blokového zařízení pomocí softwarového RAID 0 nebo spojením za sebe. Všechny RAID 6 skupiny musí být nakonfigurovány stejně a musí být realizovány pomocí externího kontroleru umožnujícího současný přístup ze všech serverů, SW RAID nebo RAID realizován na HBA kartě na front-endu není přípustný. RAID musí</w:t>
            </w:r>
          </w:p>
          <w:p>
            <w:pPr>
              <w:pStyle w:val="Standardus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být nakonfigurován tak, aby rebuild neběžel více jak 48 hodin (během plného provozu, je přípustná degradace výkonu)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pište přesné osazení pole a jeho konfiguraci, aby bylo zřejmé, že splňuje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3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 požadované kapacity nejsou počítány paritní ani hot-spare disky. Dále musí být dodány nejméně 2 hot spare rotační disky a jeden hot spare SSD disk, přidělitelné k libovolnému RAIDu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počty hot spare / paritních disků, jejich typy a zda splňují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4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šechny dodané disky musí být stejného typu a velikosti, určené pro použití v serverech nebo raid polích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5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 nabízené SSD disky požadujeme DWPD alespoň 1 po dobu pěti let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hodnotu  DWPD na pět let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6.</w:t>
            </w:r>
          </w:p>
          <w:p>
            <w:pPr>
              <w:pStyle w:val="TableContents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1.6.1. + 1.6.2.)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skové pole musí při konfiguraci umožňovat obě následující konfigurace (ne nutně současně):</w:t>
            </w:r>
          </w:p>
          <w:p>
            <w:pPr>
              <w:pStyle w:val="Standarduser"/>
              <w:numPr>
                <w:ilvl w:val="0"/>
                <w:numId w:val="1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ytvoření virtuálního disku z SSD i rotačních disků, s automatickou migrací dat mezi SSD a rotačními disky podle frekvence přístupu k datům. Realizace je přípustná také využitím SSD disků jako cache místo tieringu, v tomto případě musí být nicméně k dispozici strategie přidělování prostoru v cache zohledňující dlouhodobou frekvenci přístupů k různým oblastem, nestačí algoritmus LRU.</w:t>
            </w:r>
          </w:p>
          <w:p>
            <w:pPr>
              <w:pStyle w:val="Standarduser"/>
              <w:numPr>
                <w:ilvl w:val="0"/>
                <w:numId w:val="1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přístupnění SSD vrstvy samostatně, ve formě virtuálního disku vytvořeného jen z SSD disků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zda pole splňuje obě podmínky a zda je případně splňuje současně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7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le a servery musí být samostatné jednotky. Součástí nabídky musí být veškeré propojovací prvky jako např. FC/IB/SAS kabely a případné switche použité pro propojení pole a serverů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seznam propojovacích prvků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8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lná redundance komponent diskových polí, včetně řadičů, zdrojů napájení, ventilátorů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9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le musí poskytovat alespoň 64GiB write-back cache využitelné při přístupech k rotačním diskům, cache musí být zabezpečená proti ztrátě dat při výpadku proudu nebo poruše jednoho z řadičů. Minimální požadovaná kapacita cache musí být splněna i v případě degradovaného stavu po poruše jednoho řadiče pole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velikost  write-back cache a její chování při poruše jednoho z řadičů pole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10. - 1.12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sky a zdroje typu hot-plug.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zdálený management a monitoring serverů i diskových polí, varování o poruchách disků a řadičů pomocí SNMP zpráv. Vzdálený management musí být plně použitelný z Linuxu.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skové pole musí poskytovat možnost sledování výkonnostních charakteristik na úrovni jednotlivých fyzických disků nebo na úrovni vytvořených raid skupin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13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stava vytvořená jen z SSD disků, v požadované konfiguraci RAID skupin, musí poskytovat celkovou trvalou (sustained) průchodnost z kteréhokoli serveru a v součtu přes všechny servery alespoň 2.500.000 kB/s při sekvenčním čtení 12 velkých souborů a 2.500.000 kB/s při sekvenčním zápisu 12 velkých souborů (bloky 256kiB) a musí poskytovat alespoň 30.000 IOPS pří náhodném přístupu ke 4kiB blokům s frontou požadavků délky 32. Splnění tohoto požadavku bude ověřováno v rámci akceptace dodávky pomocí programu fio nad blokovými zařízeními bez cachování v OS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výkonnostní charakteristiky pole tak, aby bylo zřejmé, že splňuje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ddíl 2. - Každý ze dvou souborových serverů musí splňovat tyto parametry: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1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umožňuje současný blokový přístup na celé diskové pole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2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musí mít jeden procesor v architektuře x86_64. Výkon celého serveru ve SpecINT2017 rate, baseline musí být alespoň 75 bodů. Zároveň výkon v tomto benchmarku přepočtený na jedno jádro CPU, tj. výkon celého uzlu vydělený počtem fyzických jader v uzlu, dosahuje alespoň 4.6. Počítají se pouze fyzická jádra, nikoli technologie hyperthreading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typ procesoru, výsledek benchmarku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3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musí mít alespoň 192 GiB RAM ECC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velikost paměti a její rychlost a skladbu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4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 typ, parametry a počet disků tak, aby bylo zřejmé, že splňují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5. – 2.6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aždý server musí mít alespoň dvě 10Gb ethernet rozhraní s optickým rozhraním </w:t>
            </w:r>
            <w:bookmarkStart w:id="0" w:name="10GBASE-LR"/>
            <w:bookmarkEnd w:id="0"/>
            <w:r>
              <w:rPr>
                <w:rFonts w:cs="Arial;Arial" w:ascii="Arial;Arial" w:hAnsi="Arial;Arial"/>
                <w:sz w:val="22"/>
                <w:szCs w:val="22"/>
              </w:rPr>
              <w:t>10GBASE-SR a 1Gb rozhraní s možností PXE bootu.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musí mít duální napájení. Zdroje i disky musí být vyměnitelné za chodu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7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musí mít redundantní řadiče připojující disková pole. Výpadek jednoho řadiče nezpůsobí úplnou nepřístupnost kteréhokoli z připojených diskových polí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pište chování řadičů při částečném výpadku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8. – 2.13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umožňuje centralizovaný přístup ke konzoli (klávesnice + monitor), a to jak lokálně (KVM switch), tak po síti (síťový KVM nebo BMC)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ždý server podporuje bootování z externího zařízení a to jak lokálně (boot z USB – CD-ROM, flash disk, harddisk), tak po síti (boot z virtuálního média implementovaného pomocí síťového KVM nebo BMC).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deska musí umožňovat změnu pořadí bootovacích zařízení.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rafické IPMI rozhraní musí podporovat protokol HTML5.</w:t>
            </w:r>
          </w:p>
          <w:p>
            <w:pPr>
              <w:pStyle w:val="Standarduser"/>
              <w:numPr>
                <w:ilvl w:val="0"/>
                <w:numId w:val="2"/>
              </w:numPr>
              <w:ind w:left="314" w:hanging="21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zdálený přístup k BMC musí být realizovatelný po sdíleném 10Gb/s síťovém kabelu (tj. přístup k IPMI nevyžaduje dedikovaný ethernetový kabel).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1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6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/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6</w:t>
    </w:r>
    <w:r>
      <w:rPr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Arial;Arial" w:hAnsi="Arial;Arial" w:cs="Arial;Arial"/>
      <w:b w:val="false"/>
      <w:sz w:val="22"/>
      <w:szCs w:val="22"/>
    </w:rPr>
  </w:style>
  <w:style w:type="character" w:styleId="WW8Num2z2">
    <w:name w:val="WW8Num2z2"/>
    <w:qFormat/>
    <w:rPr>
      <w:rFonts w:ascii="Calibri" w:hAnsi="Calibri" w:eastAsia="Arial Narrow" w:cs="Times New Roman"/>
      <w:b w:val="false"/>
      <w:sz w:val="20"/>
      <w:szCs w:val="20"/>
    </w:rPr>
  </w:style>
  <w:style w:type="character" w:styleId="WW8Num2z3">
    <w:name w:val="WW8Num2z3"/>
    <w:qFormat/>
    <w:rPr>
      <w:rFonts w:ascii="Arial;Arial" w:hAnsi="Arial;Aria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;Arial" w:hAnsi="Arial;Arial" w:eastAsia="Arial Narrow" w:cs="Arial;Arial"/>
      <w:b w:val="false"/>
      <w:sz w:val="22"/>
      <w:szCs w:val="20"/>
    </w:rPr>
  </w:style>
  <w:style w:type="character" w:styleId="ZhlavChar">
    <w:name w:val="Záhlaví Char"/>
    <w:qFormat/>
    <w:rPr>
      <w:rFonts w:cs="Mangal, 'Courier New'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, 'Courier New'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cs="Mangal, 'Courier New'"/>
      <w:kern w:val="2"/>
      <w:sz w:val="16"/>
      <w:szCs w:val="14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WenQuanYi Zen Hei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">
    <w:name w:val="Titulek"/>
    <w:basedOn w:val="Standarduser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,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, 'Courier New'"/>
      <w:szCs w:val="21"/>
    </w:rPr>
  </w:style>
  <w:style w:type="paragraph" w:styleId="Footer">
    <w:name w:val="Footer"/>
    <w:basedOn w:val="Standard"/>
    <w:pPr/>
    <w:rPr>
      <w:rFonts w:cs="Mangal, 'Courier New'"/>
      <w:szCs w:val="21"/>
    </w:rPr>
  </w:style>
  <w:style w:type="paragraph" w:styleId="Textbubliny">
    <w:name w:val="Text bubliny"/>
    <w:basedOn w:val="Standard"/>
    <w:qFormat/>
    <w:pPr/>
    <w:rPr>
      <w:rFonts w:ascii="Tahoma" w:hAnsi="Tahoma" w:cs="Mangal, 'Courier New'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9:00Z</dcterms:created>
  <dc:creator>Milos M</dc:creator>
  <dc:description/>
  <dc:language>en-US</dc:language>
  <cp:lastModifiedBy>Vojta Siroky</cp:lastModifiedBy>
  <dcterms:modified xsi:type="dcterms:W3CDTF">2020-07-07T12:45:00Z</dcterms:modified>
  <cp:revision>15</cp:revision>
  <dc:subject/>
  <dc:title/>
</cp:coreProperties>
</file>