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HD výpočetního clusteru pro MetaCentrum (2020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844"/>
        <w:gridCol w:w="3180"/>
        <w:gridCol w:w="3180"/>
      </w:tblGrid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58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 podává nabídku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 část 1 – „Výpočetní uzly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– 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uvést odpovídající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 část 2 – „Diskové úložiště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– 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uvést odpovídající)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 200 000,- K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vymazat, pokud účastník nepodává nabídku na část 1 veřejné zakázk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500 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vymazat, pokud účastník nepodává nabídku na část 2 veřejné zakázky)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 xml:space="preserve">Celkový </w:t>
            </w:r>
            <w:r>
              <w:rPr>
                <w:rFonts w:cs="Arial" w:ascii="Arial" w:hAnsi="Arial"/>
                <w:b/>
                <w:shd w:fill="FFFFFF" w:val="clear"/>
              </w:rPr>
              <w:t>výpočetní výkon nabízeného cluste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viz odst. 9.1.3. zadávací dokumentac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uvést hodnotu) </w:t>
            </w:r>
            <w:r>
              <w:rPr>
                <w:rFonts w:cs="Arial" w:ascii="Arial" w:hAnsi="Arial"/>
                <w:sz w:val="22"/>
                <w:szCs w:val="22"/>
              </w:rPr>
              <w:t>bod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čistá disková kapacita nabízeného p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viz odst. 9.2.3. zadávací dokumentac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uvést hodnotu) </w:t>
            </w:r>
            <w:r>
              <w:rPr>
                <w:rFonts w:cs="Arial" w:ascii="Arial" w:hAnsi="Arial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disková kapacita lokálních SSD disk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viz odst. 9.1.4. zadávací dokumentac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uvést hodnotu) </w:t>
            </w:r>
            <w:r>
              <w:rPr>
                <w:rFonts w:cs="Arial" w:ascii="Arial" w:hAnsi="Arial"/>
                <w:sz w:val="22"/>
                <w:szCs w:val="22"/>
              </w:rPr>
              <w:t>T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SPEC benchmarku souborových server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viz odst. 9.2.4. zadávací dokumentac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uvést hodnotu) </w:t>
            </w:r>
            <w:r>
              <w:rPr>
                <w:rFonts w:cs="Arial" w:ascii="Arial" w:hAnsi="Arial"/>
                <w:sz w:val="22"/>
                <w:szCs w:val="22"/>
              </w:rPr>
              <w:t>bodů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8:00Z</dcterms:created>
  <dc:creator>Ing. Blanka Beranová</dc:creator>
  <dc:description/>
  <dc:language>cs-CZ</dc:language>
  <cp:lastModifiedBy>Vojta Siroky</cp:lastModifiedBy>
  <dcterms:modified xsi:type="dcterms:W3CDTF">2020-05-19T02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