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5B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– část 2 veřejné zakázky - „Diskové úložiště“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 xml:space="preserve">CESNET - </w:t>
      </w:r>
      <w:r>
        <w:rPr>
          <w:rFonts w:cs="Arial" w:ascii="Arial" w:hAnsi="Arial"/>
          <w:b/>
        </w:rPr>
        <w:t>Dodávka clusteru pro objektové úložiště (2019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ást 2 - </w:t>
      </w:r>
      <w:r>
        <w:rPr>
          <w:rFonts w:cs="Arial" w:ascii="Arial" w:hAnsi="Arial"/>
          <w:b/>
        </w:rPr>
        <w:t>„Diskové úložiště</w:t>
      </w:r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části 2 („Diskové úložiště“)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, včetně souvisejících servisních služeb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y vž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ávka, instalace a zprovoznění </w:t>
      </w:r>
      <w:r>
        <w:rPr>
          <w:rFonts w:cs="Arial" w:ascii="Arial" w:hAnsi="Arial"/>
        </w:rPr>
        <w:t>diskového úložiště s čistou kapacitou nejméně 200 TB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(záruka, technická podpora apod.) dodaných zařízení nejméně s 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 nejméně na dobu 24 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prava či výměna v 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významných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821"/>
        <w:gridCol w:w="2820"/>
        <w:gridCol w:w="1972"/>
        <w:gridCol w:w="170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a předmět / rozsah významné dodávk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dodávky, kontaktní osoba pro ověřen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4:00Z</dcterms:created>
  <dc:creator>Vojta</dc:creator>
  <dc:description/>
  <dc:language>en-US</dc:language>
  <cp:lastModifiedBy>Vojta Siroky</cp:lastModifiedBy>
  <dcterms:modified xsi:type="dcterms:W3CDTF">2020-05-19T02:37:00Z</dcterms:modified>
  <cp:revision>5</cp:revision>
  <dc:subject/>
  <dc:title/>
</cp:coreProperties>
</file>