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5A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– část 1 veřejné zakázky - „Výpočetní uzly“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 xml:space="preserve">CESNET - </w:t>
      </w:r>
      <w:r>
        <w:rPr>
          <w:rFonts w:cs="Arial" w:ascii="Arial" w:hAnsi="Arial"/>
          <w:b/>
        </w:rPr>
        <w:t>Dodávka clusteru pro objektové úložiště (2019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ást 1 - </w:t>
      </w:r>
      <w:r>
        <w:rPr>
          <w:rFonts w:cs="Arial" w:ascii="Arial" w:hAnsi="Arial"/>
          <w:b/>
        </w:rPr>
        <w:t>„Výpočetní uzly</w:t>
      </w:r>
      <w:r>
        <w:rPr>
          <w:rFonts w:cs="Arial" w:ascii="Arial" w:hAnsi="Arial"/>
        </w:rPr>
        <w:t>“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části 1 („Výpočetní uzly“)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, včetně souvisejících servisních služeb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uvedené referenční významné dodávky splňují podmínky uvedené v zadávací dokumentaci, tedy předmětem (či součástí předmětu) byly vžd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ávka, instalace a zprovoznění výpočetního clusteru (superpočítače) s nejméně 800 jádry a s cenou plnění nejméně 8 000 000,- Kč bez DP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s (záruka, technická podpora apod.) dodaných zařízení nejméně s následujícími parametr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 nejméně na dobu 24 měsíců ode dne uvedení do řádného provoz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kční doba (doba odezvy na požadavek na servisní zásah): do konce následujícího pracovního dne (NBD – Next Business Day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x-time (doba opravy závad či výměna závadných zařízení): nejpozději do 14 d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prava či výměna v lokalitě instalace (on-site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>Seznam významných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821"/>
        <w:gridCol w:w="2820"/>
        <w:gridCol w:w="1972"/>
        <w:gridCol w:w="1704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načení a předmět / rozsah významné dodávk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dnatel dodávky, kontaktní osoba pro ověřen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dodávky (Kč bez DPH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 V seznamu musí být uvedeny alespoň 2 významné dodáv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V ____________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1:00Z</dcterms:created>
  <dc:creator>Vojta</dc:creator>
  <dc:description/>
  <cp:keywords/>
  <dc:language>en-US</dc:language>
  <cp:lastModifiedBy>Vojta Siroky</cp:lastModifiedBy>
  <dcterms:modified xsi:type="dcterms:W3CDTF">2020-05-19T02:37:00Z</dcterms:modified>
  <cp:revision>12</cp:revision>
  <dc:subject/>
  <dc:title/>
</cp:coreProperties>
</file>