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- Dodávka clusteru pro objektové úložiště (2020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ekonomické kvalifikace, tedy že roční obrat účastníka dosahoval v posledních 3 ukončených účetních obdobích výše nejméně 35 mil. Kč bez 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Vojta</dc:creator>
  <dc:description/>
  <dc:language>en-US</dc:language>
  <cp:lastModifiedBy>Vojta Siroky</cp:lastModifiedBy>
  <dcterms:modified xsi:type="dcterms:W3CDTF">2020-05-19T10:55:00Z</dcterms:modified>
  <cp:revision>3</cp:revision>
  <dc:subject/>
  <dc:title/>
</cp:coreProperties>
</file>