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opis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távajícího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tavu,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echnické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dmínky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pecifikace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žadovaného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lnění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hrn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pi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ávají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dál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luprá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k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mín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ov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ně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řej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ázky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vaz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>Pop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ávají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frastruktur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t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medi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dru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poj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koli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ů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dí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lementová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ail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uter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tekeeper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nuGk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B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cke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hrnu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fon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á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a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terisk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eeswitch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UC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emen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Pat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lší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poje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ro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ktr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jori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len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cích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stup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važ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D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X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andberg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x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a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dvi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T1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irial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phon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nphon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V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100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ícebod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íh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andber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ia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1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lastnict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lně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S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poje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tr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len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andber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ia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10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MX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SS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-deman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in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o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r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ndow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c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w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bookmarkStart w:id="0" w:name="sekce_mcu"/>
      <w:r>
        <w:rPr>
          <w:rFonts w:cs="Verdana" w:ascii="Verdana" w:hAnsi="Verdana"/>
          <w:b/>
          <w:bCs/>
        </w:rPr>
        <w:t>Specifika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ovanéh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lnění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>Sek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CU</w:t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áv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jednotky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poru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ícebodových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ideokonferencí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(Multipoint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Control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Unit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-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CU)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instalace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u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í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MCU resp. uchazeč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ln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Obecné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avk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roved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uchyce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</w:t>
      </w:r>
      <w:r>
        <w:rPr>
          <w:rFonts w:eastAsia="Verdana" w:cs="Verdana" w:ascii="Verdana" w:hAnsi="Verdana"/>
        </w:rPr>
        <w:t xml:space="preserve">“ </w:t>
      </w:r>
      <w:r>
        <w:rPr>
          <w:rFonts w:cs="Verdana" w:ascii="Verdana" w:hAnsi="Verdana"/>
        </w:rPr>
        <w:t>sál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ja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racku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/100/1000Mb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hern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ť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konek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J-45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ob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ěžně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NTP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ien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twor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ynchorn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su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učasně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ITU-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es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i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I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ET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F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61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bezpeč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LS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oučas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ual-stack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ý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hop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nici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jím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y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bin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iká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vnit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i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al-out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í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.1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ísl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fr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23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dvance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cryp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AES]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cu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-Ti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RTP)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dál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e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VC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A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u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munikac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ním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á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: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: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ěž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bin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ůz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ekven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n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uh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užit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3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FC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át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: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: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kód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bin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ůz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nt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Kapacit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avk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40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vzá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inu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žň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080p30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paci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080p30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ut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áhno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í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hová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koli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skádová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ax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tra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Mb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egabi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lně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pac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igur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ch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ů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ý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tiv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ti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važová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ov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íh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-videokonferenční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čas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sov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mez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t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akováním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manent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ě.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Požadav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práv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vládá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Ovlád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živate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ávně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láda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š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av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ch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ó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you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tav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asitos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la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le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ra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ra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ýsled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45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go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trate)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c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igur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matic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tu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a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DTM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ó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z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V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nteracti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i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ponse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las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áš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obrazov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tí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l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ta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or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DR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di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M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oru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g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znamen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y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ů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or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kument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c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živate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ávně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láda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š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av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tav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ch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ó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you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tav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asitos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la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le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asitost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ra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ýsled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45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go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trate)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matic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tu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a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tí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Interoperabilit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kompatibili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Interoperabili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žadová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ř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íván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Konc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Pres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6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9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DX8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Radvi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T1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.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Dodá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x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al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Verdana" w:ascii="Verdana" w:hAnsi="Verdana"/>
        </w:rPr>
        <w:t>GnuG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teekep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á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rek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taven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ůbě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kon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ousměrn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m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lá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a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ximál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leč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obvyk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metric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l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ymetrick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/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ód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řice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rokopásm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ě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)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l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Serv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pport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u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ě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Rea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y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l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mě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r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s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Telefonick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l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k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ěr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hrn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oper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ati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k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i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devš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ku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los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lou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fino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ak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kyt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Instalace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y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tá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ně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Akceptač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ol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CU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řevze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ěh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ě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a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eps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vrz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k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m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mínko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výš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jmé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č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b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je maximálně </w:t>
      </w:r>
      <w:r>
        <w:rPr>
          <w:rFonts w:cs="Verdana" w:ascii="Verdana" w:hAnsi="Verdana"/>
        </w:rPr>
        <w:t>30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ýč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rol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ž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iň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pis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í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bookmarkStart w:id="1" w:name="sekce_nahravaci_a_streamovaci_zarizeni"/>
      <w:r>
        <w:rPr>
          <w:rFonts w:cs="Verdana" w:ascii="Verdana" w:hAnsi="Verdana"/>
          <w:b/>
          <w:bCs/>
        </w:rPr>
        <w:t>Sek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hrá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reamo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zařízení</w:t>
      </w:r>
      <w:bookmarkEnd w:id="1"/>
    </w:p>
    <w:p>
      <w:pPr>
        <w:pStyle w:val="Normal"/>
        <w:jc w:val="both"/>
        <w:rPr/>
      </w:pP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áv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instalace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šíř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u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í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ů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ce</w:t>
      </w:r>
      <w:r>
        <w:rPr>
          <w:rFonts w:eastAsia="Verdana" w:cs="Verdana" w:ascii="Verdana" w:hAnsi="Verdana"/>
        </w:rPr>
        <w:t xml:space="preserve"> resp. uchazeč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lň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Obecné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av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ac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roved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uchyce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</w:t>
      </w:r>
      <w:r>
        <w:rPr>
          <w:rFonts w:eastAsia="Verdana" w:cs="Verdana" w:ascii="Verdana" w:hAnsi="Verdana"/>
        </w:rPr>
        <w:t xml:space="preserve">“ </w:t>
      </w:r>
      <w:r>
        <w:rPr>
          <w:rFonts w:cs="Verdana" w:ascii="Verdana" w:hAnsi="Verdana"/>
        </w:rPr>
        <w:t>sál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ja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racku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/100/1000Mb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hern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ť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konek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J-45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Inte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ložiš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pacit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00G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arian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dchozí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rtu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pliance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tfor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m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X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ložiš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T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F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F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NTP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ien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twor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ynchron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su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U-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TU-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i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I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ET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F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61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iká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vnit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i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al-out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í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.1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ísl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fr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23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dvance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cryp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AES]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VC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A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u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n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užit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3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FC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noži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munik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ár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4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ním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noži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4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ním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ž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you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n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cture-in-pictur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de-by-sid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ejne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M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WMV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MA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T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ž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ndow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c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t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ll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w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Kapacit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av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Celk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vzá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bovoln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32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080p30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ž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720p30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e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Požadav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práv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vládán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Ovlád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c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živate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ávnění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á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out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oř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s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metr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jmenová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z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abl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fin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layo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nt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kvali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identifiká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ablo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tat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E.1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I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obrazov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g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znamen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y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or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kument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c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á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out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oř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s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metr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jmenová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z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h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s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Interoperabilit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kompatibilit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Interoperabili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žadová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ř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íván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Konc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Pres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6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9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DX8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Radvi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T1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451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Dodá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x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al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GnuG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teekep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án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rek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taven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ůbě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kon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m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a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ximál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jím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řice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rokopásm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ě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)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Serv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ppor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áru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ě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rea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l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mě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r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s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telefonick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l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k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ěr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hrn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oper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ati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k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i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devš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ku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los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lou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fino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ak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kyt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Instalace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tá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ně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</w:rPr>
        <w:t>Akceptač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ol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hrá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reamo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zařízení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řevze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ěh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ě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a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eps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vrz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k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m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mínko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výš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jmé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č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b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maximálně </w:t>
      </w:r>
      <w:r>
        <w:rPr>
          <w:rFonts w:cs="Verdana" w:ascii="Verdana" w:hAnsi="Verdana"/>
        </w:rPr>
        <w:t>30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ýč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rol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ž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iň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pis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í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bookmarkStart w:id="2" w:name="spolecne_podminky_technickeho_charakteru"/>
      <w:r>
        <w:rPr>
          <w:rFonts w:cs="Verdana" w:ascii="Verdana" w:hAnsi="Verdana"/>
          <w:b/>
          <w:bCs/>
        </w:rPr>
        <w:t>Společné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dmín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echnickéh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harakteru</w:t>
      </w:r>
      <w:bookmarkEnd w:id="2"/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Kompletní řešení (MCU a 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ce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lň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d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kov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lik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x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jednot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áva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š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jan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ří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k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war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oj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š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stitel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apočítáv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ax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kon cel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ta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 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kW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i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war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oj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k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stitels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apočítává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hd w:fill="FFFF00" w:val="clear"/>
        </w:rPr>
      </w:pPr>
      <w:r>
        <w:rPr>
          <w:rFonts w:eastAsia="Verdana" w:cs="Verdana" w:ascii="Verdana" w:hAnsi="Verdana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sz w:val="14"/>
        <w:szCs w:val="14"/>
      </w:rPr>
      <w:t>Příloh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č.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1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Zadávac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dokumentace</w:t>
      <w:tab/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9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9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bCs/>
        <w:sz w:val="14"/>
        <w:szCs w:val="14"/>
      </w:rPr>
      <w:t>Dodávk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instalace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Multipoint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Control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Unit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(MCU)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zařízen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pro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nahráván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streamován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videokonferenc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(Projekt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eIG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159385</wp:posOffset>
          </wp:positionV>
          <wp:extent cx="118999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222250</wp:posOffset>
          </wp:positionV>
          <wp:extent cx="2855595" cy="855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8">
          <wp:simplePos x="0" y="0"/>
          <wp:positionH relativeFrom="column">
            <wp:align>right</wp:align>
          </wp:positionH>
          <wp:positionV relativeFrom="paragraph">
            <wp:posOffset>-222250</wp:posOffset>
          </wp:positionV>
          <wp:extent cx="788670" cy="6362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TextbublinyChar">
    <w:name w:val="Text bubliny Char"/>
    <w:basedOn w:val="Standardnpsmoodstavce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2:00Z</dcterms:created>
  <dc:creator>siroky</dc:creator>
  <dc:description/>
  <dc:language>en-US</dc:language>
  <cp:lastModifiedBy>siroky</cp:lastModifiedBy>
  <cp:lastPrinted>2012-06-14T16:23:00Z</cp:lastPrinted>
  <dcterms:modified xsi:type="dcterms:W3CDTF">2012-06-14T14:24:00Z</dcterms:modified>
  <cp:revision>4</cp:revision>
  <dc:subject/>
  <dc:title/>
</cp:coreProperties>
</file>