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a ekonomické kvalifikace ve veřejné zakáz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</w:rPr>
        <w:t>Dodávka komponent pro povýšení DWDM trasy Praha_1 – Plzeň na 100GE a povýšení DWDM uzlů Praha, Olomouc a Plzeň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 </w:t>
      </w:r>
      <w:bookmarkStart w:id="0" w:name="_GoBack"/>
      <w:bookmarkEnd w:id="0"/>
      <w:r>
        <w:rPr>
          <w:rFonts w:eastAsia="Times New Roman" w:cs="Arial" w:ascii="Arial" w:hAnsi="Arial"/>
        </w:rPr>
        <w:t xml:space="preserve">zadávání veřejných zakázek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 to ani ve vztahu ke spotřební dani;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 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 daních z příjmů, ve znění pozdějších předpisů, zákon č. 363/1999 Sb., o pojišťovnictví a o 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mínku profesní způsobilosti, tedy že je zapsán v obchodním rejstříku </w:t>
      </w:r>
      <w:r>
        <w:rPr>
          <w:rFonts w:eastAsia="Times New Roman" w:cs="Arial" w:ascii="Arial" w:hAnsi="Arial"/>
          <w:bCs/>
          <w:lang w:eastAsia="cs-CZ"/>
        </w:rPr>
        <w:t>u Městského/Krajského soudu v ……., spis. zn. ……. (VYPLNIT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ekonomické kvalifikace, tedy že roční obrat účastníka dosahoval v posledních 3 ukončených (auditovaných, pokud podléhají povinnosti auditu) účetních obdobích výše nejméně 10 mil. Kč bez DPH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Revision">
    <w:name w:val="Revision"/>
    <w:uiPriority w:val="99"/>
    <w:semiHidden/>
    <w:qFormat/>
    <w:rsid w:val="00c34e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4D3624-F30E-4653-B050-D942599E7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90</Words>
  <Characters>2302</Characters>
  <CharactersWithSpaces>2687</CharactersWithSpaces>
  <Paragraphs>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9:00Z</dcterms:created>
  <dc:creator>Vojtěch Široký</dc:creator>
  <dc:description/>
  <dc:language>en-US</dc:language>
  <cp:lastModifiedBy>Vojta Siroky</cp:lastModifiedBy>
  <dcterms:modified xsi:type="dcterms:W3CDTF">2019-03-05T0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