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cs="Arial" w:ascii="Arial" w:hAnsi="Arial"/>
          <w:b/>
        </w:rPr>
        <w:t>Dodávka komponent do DWDM vrstvy páteřní komunikační síťové infrastruktury (uzly Brno_1 a Jihlava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 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 to ani ve vztahu ke spotřební dan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mínku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ekonomické kvalifikace, tedy že roční obrat účastníka dosahoval v posledních 3 ukončených (auditovaných, pokud podléhají povinnosti auditu) účetních obdobích výše nejméně 7 mil. Kč bez DPH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Revision">
    <w:name w:val="Revision"/>
    <w:uiPriority w:val="99"/>
    <w:semiHidden/>
    <w:qFormat/>
    <w:rsid w:val="00c34e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B2E11-48AB-4CF8-96FE-CC9CA8443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34:00Z</dcterms:created>
  <dc:creator>Vojtěch Široký</dc:creator>
  <dc:description/>
  <dc:language>en-US</dc:language>
  <cp:lastModifiedBy>Vojta Siroky</cp:lastModifiedBy>
  <dcterms:modified xsi:type="dcterms:W3CDTF">2018-11-01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