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do směrovače páteřní komunikační síťové infrastruktury (uzel Jihlava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dodávka, instalace a zprovoznění alespoň jedné sestavy IP/MPLS  směrovače s podporou 100 GE rozhraní a/nebo dodávka karet rozhraní o minimální kapacitě 10GE. Součástí každé níže uvedené dodávky byl/je vždy i 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033"/>
        <w:gridCol w:w="1991"/>
        <w:gridCol w:w="1993"/>
        <w:gridCol w:w="2044"/>
      </w:tblGrid>
      <w:tr>
        <w:trPr/>
        <w:tc>
          <w:tcPr>
            <w:tcW w:w="17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1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0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</w:t>
        <w:tab/>
        <w:t>Uvedená doba se považuje za splněnou, pokud byla dodávka v průběhu této doby dokončena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</w:t>
        <w:tab/>
        <w:t>V seznamu musí být uvedena alespoň 1 významná dodáv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___ dne 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2546B-2C8C-43CC-9F30-F5A26F2AF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Vojtěch Široký</dc:creator>
  <dc:description/>
  <dc:language>en-US</dc:language>
  <cp:lastModifiedBy>Verčimák Peter</cp:lastModifiedBy>
  <dcterms:modified xsi:type="dcterms:W3CDTF">2018-06-15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