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a ekonomické kvalifikace ve veřejné zakáz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</w:rPr>
        <w:t>Dodávka komponent do směrovače páteřní komunikační síťové infrastruktury (uzel Jihlava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 to ani ve vztahu ke spotřební dani;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 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 daních z příjmů, ve znění pozdějších předpisů, zákon č. 363/1999 Sb., o pojišťovnictví a o 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mínku profesní způsobilosti, tedy že je zapsán v obchodním rejstříku </w:t>
      </w:r>
      <w:r>
        <w:rPr>
          <w:rFonts w:eastAsia="Times New Roman" w:cs="Arial" w:ascii="Arial" w:hAnsi="Arial"/>
          <w:bCs/>
          <w:lang w:eastAsia="cs-CZ"/>
        </w:rPr>
        <w:t>u Městského/Krajského soudu v ……., spis. zn. ……. (VYPLNIT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ekonomické kvalifikace, tedy že roční obrat účastníka dosahoval v posledních 3 ukončených (auditovaných, pokud podléhají povinnosti auditu) účetních obdobích výše nejméně 7 mil. Kč bez DPH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Revision">
    <w:name w:val="Revision"/>
    <w:uiPriority w:val="99"/>
    <w:semiHidden/>
    <w:qFormat/>
    <w:rsid w:val="00c34e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CD23D6-7C9C-46E4-953E-C564361CA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6</Words>
  <Characters>2282</Characters>
  <CharactersWithSpaces>2663</CharactersWithSpaces>
  <Paragraphs>5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9:00Z</dcterms:created>
  <dc:creator>Vojtěch Široký</dc:creator>
  <dc:description/>
  <dc:language>en-US</dc:language>
  <cp:lastModifiedBy>Široký Vojtěch</cp:lastModifiedBy>
  <dcterms:modified xsi:type="dcterms:W3CDTF">2018-06-19T07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